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AC CD – FEVRIER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aine du 2 au 8 Févri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091"/>
        <w:gridCol w:w="2748"/>
        <w:gridCol w:w="2160"/>
        <w:gridCol w:w="3060"/>
      </w:tblGrid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u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Févri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éance 1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400 (100cr – 100 dos – 100br – 100cr) ; 10 x 50 (accélération progressive sur la série) R = 20’’ et -1’’ de R par série ;  4 x 100 jambes (pap – dos – br – cr) ; 10 x 50 (accélération progressive sur la série) R = 20’’ et -1’’ de R par série ;  2 x 100 jambes : (50cr – 50 dos)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1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oting 50' - après 20' </w:t>
              <w:br/>
              <w:t>faire : 10 x (45"vite/45"lent)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Févri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é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ing 1h endurance 70% fc max + éducatifs (montée de genoux, talons/fessesfoulées bondissantes…) OU travail en tribune (saut pied joints, cloche pied…)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Févri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éance 2 facul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500 (3nages) ; 8 x 25 jambes (cr) en sprint R = 15’’ ; 3 x 200 (50 ample – 50 nc – 50 pull – 50 nc) ; 8 x 25 jambes (cr) en sprint R = 15’’ ; 3 x 200 (50 ample – 50 nc – 50 pull – 50 nc)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ance facult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h15 ou home trainer  45' - 60% à 70% fc max - </w:t>
              <w:br/>
              <w:t xml:space="preserve">fréquence &gt; à 90/95 tr/mns et au milieu faire {3 x 4' à </w:t>
              <w:br/>
              <w:t>70tr/mns (17/18tours de pédales en 15") R = 4' à 100/110tr/mns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Févri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Févri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ance 3 prioritaire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Echf 400m : (50 br - 50 cr - 100 dos) x 2 ; 10 x 50 éduc (25 éduc – 25nc) ; 3 x 100 (25 vite – 25 lent – 25 vite – 25 lent) ; 10 x 50 éduc (25 éduc – 25nc) ; 3 x 100 (25 vite – 25 lent – 25 vite – 25 lent) ; 4 x 25 jambes (cr) en sprint R = 15’’ ; 100 récup 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0m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à pied 50’ à 80% maxi de la FC Max + en milieu de sortie faire 4 sprints en 15’’, en côte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Févri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lo route seul - 2h00 -  80% fc max – travail de force, ne pas tirer sur le guidon, 5 x 3’ à 50/60tr-mns, bien gainer) R = 3' à des fréquences 100/110tr-m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Févri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lo en groupe 2H30 en endurance - monter</w:t>
              <w:br/>
              <w:t>les bosses à 90% de la FC M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aine du 9 au 15 Février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u w:val="non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064"/>
        <w:gridCol w:w="2700"/>
        <w:gridCol w:w="2520"/>
        <w:gridCol w:w="27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Fév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éance 1 prioritai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300m sans arrêt (25 dos – 25 br – 25cr – 25 pap) ; 5 x 100 (12,5 vite / 12 ;5 lent – 12,5 vite / 12,5lent) r = 15’’;  400 pull + plaques ; 5 x 100 (12,5 vite / 12 ;5 lent – 12,5 vite / 12,5lent) r = 15’’ ; 400 pull + plaques ; 4 x 25 jambes ; 100 recup ; </w:t>
            </w:r>
            <w:r>
              <w:rPr>
                <w:rFonts w:cs="Arial" w:ascii="Arial" w:hAnsi="Arial"/>
                <w:b/>
                <w:bCs/>
                <w:sz w:val="18"/>
              </w:rPr>
              <w:t>23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Fév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oting 1h - après 20' </w:t>
              <w:br/>
              <w:t>faire : 12 x (1" vite/1"lent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1 Fév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éance 2 Facul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600 (200cr – 200 dos – 200br) ; 10 x 50 éduc (25éduc – 25nc) ; hypoxie  250 x 2 (3/5/7/5/3temps) - 10 x 50 éduc (25éduc – 25nc) ; 4 x 25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3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FALCUTAT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30 sur route ou 1H sur Home Trainer – Travail au seuil 2 x 10’ à 85% de la FC max – parcours vallon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Fév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Fév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éance 3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 : 400 (3n) ; 12 x 50 (25éduc – 25nc) ; 4 x 100 très vite (vma) r = 20’’ ; 12 x 50 (25éduc – 25nc) ; 200m jambes (pap/dos/br/cr) x 2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3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Fév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lo route seul - 2h15 -  80% fc max – travail de force, ne pas tirer sur le guidon, 5 x 4’ à 50/60tr-mns, bien gainer) R = 4' à des fréquences 100/110tr-m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éance d’enchaînement : faire 20’ de course à pied en footing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 Fév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lo en groupe 2H 30’  en endurance - monter</w:t>
              <w:br/>
              <w:t>les bosses à 90% de la FC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Semaine du 16 au 22 Février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u w:val="non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064"/>
        <w:gridCol w:w="2737"/>
        <w:gridCol w:w="2483"/>
        <w:gridCol w:w="27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Févri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éance 1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600 (50cr – 100 dos – 50br) x 3 ; 10 x 50 éduc (25éduc – 25nc) ; hypoxie 300 (4/6/6/4temps) - 10 x 50 éduc (25éduc – 25nc) ; hypoxie 300 (4/6/6/4temps) ; 4 x 25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4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 Févri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oting 1h - après 20' </w:t>
              <w:br/>
              <w:t>faire : 12 x (1"15 vite/1"15lent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8 Févri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éance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 : 500 (200dos – 50cr – 50br – 200dos) ; 5 x 50 très vite (vma) r = 20’’ ; 600m (200 pull ample – 300 pull plaq – 100 pull ample) 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x 50 très vite (vma) r = 20’’ ; 600m (200 pull ample – 300 pull plaq – 100 pull ample) ; 4 x 25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4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falcutat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30 sur route ou 1H sur Home Trainer – Travail au seuil 2 x 15’ à 85% de la FC max – parcours vallon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 Févri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é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à pied 50’ à 80% maxi de la FC Max + en milieu de sortie faire 5 sprints en 15’’ dans une côt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 Févri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éance 3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hf : 400m (dos/br/cr/pa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x 50 (25éduc – 25nc) ; 3 x 50 sprint r&gt;2’ ; 10 x 50 (25éduc – 25nc) ; 3 x 50 sprint r&gt;2’ ; 10 x 50 (25éduc – 25nc) ; 4 x 25jambes ; 100récup ; </w:t>
            </w:r>
            <w:r>
              <w:rPr>
                <w:rFonts w:cs="Arial" w:ascii="Arial" w:hAnsi="Arial"/>
                <w:b/>
                <w:bCs/>
                <w:sz w:val="18"/>
              </w:rPr>
              <w:t>24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 Févri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lo route seul - 2h00 -  80% fc max – travail de force, ne pas tirer sur le guidon, 5 x 5’ à 50/60tr-mns, bien gainer) R = 4' à des fréquences 100/110tr-m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éance d’enchaînement : faire 25’ de course à pied en footing, 70% fc max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 Févri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lo en groupe 3h en endurance - monter</w:t>
              <w:br/>
              <w:t>les bosses à 90% de la FC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Semaine du 23 au 28 Février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u w:val="non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3 Févr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>Séance 1 prioritai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chf : 300m (100dos - 100br – 100cr – 25pap/25dos/25br/25cr) 100 jambes cr ; 10 x 50 (25éduc – 25nc) ; 200 pull ample ; 10 x 50 (25éduc – 25nc) ; 200 pull ample ; 100 jambes cr ; 100 récup ;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0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 Févr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é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’ footing 8 x 45’’/45’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25 Févr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éance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400 m (200jambes : pap/dos/br/cr  - 50 dos – 50 br – 100cr) ; 12 x 50 (25éduc – 25nc) ; 4 x 100 (25 vite – 25 lent – 25 vite – 25 lent) ; 12 x 50 (25éduc – 25nc) ; 4 x 25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 Févr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 Févr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1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chf : 400 (3 ou 4n) ; 200 jambes cr ; 400m (100 pull ample – 200 pull plaq – 100 pull) ; 200 jambes cr ; 400m (100 pull ample – 200 pull plaq – 100 pull) ; 200 jambes cr ; 8 x 25 jambes ; 100 récup ;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1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ing 1h endurance 70% fc max + éducatifs (montée de genoux, talons/fesses, foulées bondissantes…), OU travail en tribune (saut pied joints, cloche pied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 Févr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 – 70% fc max – tourner les jambes &gt; à 90tr-mns – parcours plat et vallon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Mar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lo en groupe 2h30 en endurance - monter</w:t>
              <w:br/>
              <w:t>les bosses à 85% de la FC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entrainement-triathlon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ainement-triath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3:00Z</dcterms:created>
  <dc:creator>Olivier</dc:creator>
  <dc:description/>
  <cp:keywords/>
  <dc:language>en-US</dc:language>
  <cp:lastModifiedBy>Patrick</cp:lastModifiedBy>
  <dcterms:modified xsi:type="dcterms:W3CDTF">2009-01-31T12:14:00Z</dcterms:modified>
  <cp:revision>115</cp:revision>
  <dc:subject/>
  <dc:title/>
</cp:coreProperties>
</file>