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DF0023"/>
          <w:sz w:val="36"/>
          <w:szCs w:val="36"/>
        </w:rPr>
        <w:drawing>
          <wp:inline distT="0" distB="0" distL="0" distR="0">
            <wp:extent cx="4286250" cy="9715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Heading1"/>
        <w:rPr/>
      </w:pPr>
      <w:r>
        <w:rPr/>
        <w:t>MA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maine du 4 au 10 mai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1173"/>
        <w:gridCol w:w="2942"/>
        <w:gridCol w:w="2362"/>
        <w:gridCol w:w="253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ou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ta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él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urse à pied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und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Séance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chf : 400m = 2 x (50 dos – 50 br – 50 cr – 50 jambes) ; travail allure course 1200m : 1 x 400m (nc) + 2 x 200m (1nc - 1 pull/plaq) + 4 x 100m (nc) – 100 pull récup – 4 x 50 jambes chrono ; plongeons ; 100 récup ; </w:t>
            </w:r>
            <w:r>
              <w:rPr>
                <w:rFonts w:cs="Arial" w:ascii="Arial" w:hAnsi="Arial"/>
                <w:b/>
                <w:bCs/>
                <w:sz w:val="18"/>
              </w:rPr>
              <w:t>2000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d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Séance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h30 sur route et au milieu travail PMA : 4 x (1’ à 95%fcmax  – r=4’ entre 85 et 90% de la fcmax). Cet exo n’est pas un sprint maxi d’1’ mais  un effort extrêmement violent qu’il faut maintenir pendant cette durée, puis ralentir légèrement dans une fréquence relativement intensive - (Parcours vallonné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enchaînement 30’ souple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rcred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Séance facult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chf : 300m : 2 x (25br/25cr/25pap/25dos/50jambes) ; travail allure course mixte : 9 x 200m : 3 souple (1 pull – 1nc – 1 pull plaq) ; 3 au seuil ou allure course (1 pull plaq – 1 pull – 1nc) ; 3 à VMA (maxi) (1 nc – 1 pull plaq – 1 pull) ; 8 x 25 jambes ; 100 récup ; </w:t>
            </w:r>
            <w:r>
              <w:rPr>
                <w:rFonts w:cs="Arial" w:ascii="Arial" w:hAnsi="Arial"/>
                <w:b/>
                <w:bCs/>
                <w:sz w:val="18"/>
              </w:rPr>
              <w:t>2400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il de soutien à v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h + au milieu : 2 x 8’ (30s 90%fcmax – 30s à 85%) – R = 8’ entre les 2 séries + 1 x 5’ Vma (45s vite – 15s souple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eud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Séance prioritai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Echf : 400m : 100 jambes – 100dos – 100 br – 100cr ; 8 x 100 (25 sprint – 25 lent – 50 progressif) ; 100 récup ; 8 x 100 (25 éduc – 25 nc - 50 progressif) ; 100 jambes ; 100 récup ; </w:t>
            </w:r>
            <w:r>
              <w:rPr>
                <w:rFonts w:cs="Arial" w:ascii="Arial" w:hAnsi="Arial"/>
                <w:b/>
                <w:bCs/>
                <w:sz w:val="18"/>
              </w:rPr>
              <w:t>2200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ndred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éance 3</w:t>
            </w:r>
            <w:r>
              <w:rPr>
                <w:rFonts w:cs="Arial" w:ascii="Arial" w:hAnsi="Arial"/>
                <w:sz w:val="18"/>
                <w:szCs w:val="18"/>
              </w:rPr>
              <w:t>hOO en endurance - monter</w:t>
              <w:br/>
              <w:t>les bosses à 90% de la FC Ma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’ + au milieu travail au seuil : 2 x 6’ (30s à 90%fcmax - 30s à 85%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med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O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O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OS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manch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tie de récupération MAX 2H00 alterner petit et grand plateau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 footing de récupération 45’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maine du 11 au 17 mai</w:t>
      </w:r>
    </w:p>
    <w:p>
      <w:pPr>
        <w:pStyle w:val="Normal"/>
        <w:rPr/>
      </w:pPr>
      <w:r>
        <w:rPr/>
        <w:t>Semaine dure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2520"/>
        <w:gridCol w:w="252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é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urse à pi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Lu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Séance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chf : 300m : 3n ; travail allure course mixte : 9 x 200m : 3 souple (2nc – 1 pull plaq) ; 3 au seuil ou allure course (1 pull plaq – 2nc) ; 3 à VMA (maxi) (2 pull plaq – 1 nc) ; 4 x 50 jambes ; 100 récup ; </w:t>
            </w:r>
            <w:r>
              <w:rPr>
                <w:rFonts w:cs="Arial" w:ascii="Arial" w:hAnsi="Arial"/>
                <w:b/>
                <w:bCs/>
                <w:sz w:val="18"/>
              </w:rPr>
              <w:t>24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Séance facult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chf : 400m = 100jbes – 100 dos – 50br - 150cr ; 5 x 300 (1 souple r=30s – 1 en endurance r=25s – 1 au seuil r=20s – 1 allure course r=15s – 1 VMA r=10s) – 300 récup – </w:t>
            </w:r>
            <w:r>
              <w:rPr>
                <w:rFonts w:cs="Arial" w:ascii="Arial" w:hAnsi="Arial"/>
                <w:b/>
                <w:bCs/>
                <w:sz w:val="18"/>
              </w:rPr>
              <w:t>22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il VMA avec blo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x500) + (2x400) + (3x300) + (4x400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rc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Sortie 2h45 endurance + au milieu travail du CLM et le faire le + vite possible : faire 10 x 1km en position CLM. 1km d’effort / 1km de récup. en faisant demi-tour ; Si vous démarrez la 1</w:t>
            </w:r>
            <w:r>
              <w:rPr>
                <w:rFonts w:cs="Arial" w:ascii="Arial" w:hAnsi="Arial"/>
                <w:sz w:val="18"/>
                <w:vertAlign w:val="superscript"/>
              </w:rPr>
              <w:t>ère</w:t>
            </w:r>
            <w:r>
              <w:rPr>
                <w:rFonts w:cs="Arial" w:ascii="Arial" w:hAnsi="Arial"/>
                <w:sz w:val="18"/>
              </w:rPr>
              <w:t xml:space="preserve"> série à 38km/h, la dernière devra se faire à 36km/h minimum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enchaînement 40’ soup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eu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nd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Séance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chf : 400 m : 200 dos – 50 br – 100 cr – 50 pap ; travail à allure course : 4 x 400m (1 nc – 1pull plaq – 1pull – 1nc) ; 4 x 25 jambes ; 4 x 25 sprint ; 100 récup ; </w:t>
            </w:r>
            <w:r>
              <w:rPr>
                <w:rFonts w:cs="Arial" w:ascii="Arial" w:hAnsi="Arial"/>
                <w:b/>
                <w:bCs/>
                <w:sz w:val="18"/>
              </w:rPr>
              <w:t>23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Séance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h30 sur route et au milieu travail PMA : 5 x (1’ à 95%fcmax  – r=4’ entre 85 et 90% de la fcmax) - Parcours vallon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m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il de soutien à v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h + au milieu : 2 x 10’ (30s 90%fcmax – 30s à 85%) – R = 8’ entre les 2 séries + 1 x 6’ Vma (45s vite – 15s souple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man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éance 3</w:t>
            </w:r>
            <w:r>
              <w:rPr>
                <w:rFonts w:cs="Arial" w:ascii="Arial" w:hAnsi="Arial"/>
                <w:sz w:val="18"/>
                <w:szCs w:val="18"/>
              </w:rPr>
              <w:t>h30 en endurance - monter</w:t>
              <w:br/>
              <w:t>les bosses à 85% de la FC M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maine du 18 au 24 mai </w:t>
      </w:r>
    </w:p>
    <w:p>
      <w:pPr>
        <w:pStyle w:val="Normal"/>
        <w:rPr/>
      </w:pPr>
      <w:r>
        <w:rPr/>
        <w:t>Semaine souple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2520"/>
        <w:gridCol w:w="252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é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urse à pi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u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Séance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hf 600 m : 4 x (100m : 3n + 50 batts cr) ; 300m </w:t>
            </w:r>
            <w:r>
              <w:rPr>
                <w:rFonts w:cs="Arial" w:ascii="Arial" w:hAnsi="Arial"/>
                <w:sz w:val="18"/>
              </w:rPr>
              <w:t xml:space="preserve">hypoxie (3 5, 7 temps/ 50m avec virages) ; 200 pull amplitude + 200 pull bien nagé ; </w:t>
            </w:r>
            <w:r>
              <w:rPr>
                <w:rFonts w:cs="Arial" w:ascii="Arial" w:hAnsi="Arial"/>
                <w:sz w:val="18"/>
                <w:szCs w:val="18"/>
              </w:rPr>
              <w:t xml:space="preserve">300m </w:t>
            </w:r>
            <w:r>
              <w:rPr>
                <w:rFonts w:cs="Arial" w:ascii="Arial" w:hAnsi="Arial"/>
                <w:sz w:val="18"/>
              </w:rPr>
              <w:t xml:space="preserve">hypoxie (3 5, 7 temps/ 50m avec virages) ; 200 pull amplitude + 200 pull bien nagé ; 4 x 25 jambes sprint ; 100 récup ; </w:t>
            </w:r>
            <w:r>
              <w:rPr>
                <w:rFonts w:cs="Arial" w:ascii="Arial" w:hAnsi="Arial"/>
                <w:b/>
                <w:bCs/>
                <w:sz w:val="18"/>
              </w:rPr>
              <w:t>22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rc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eu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h30 endurance, récupération selon sens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enchaînement 30’ = 10’ souple – 5’ vite – 10’ souple entrecoupées de 3 sprints en côte – 5’ soup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Vend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éance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éance en milieu naturel si possible 45’ – avec combinaison + travail d’orientation (prise de repères) + travail allure cour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m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H10 Multi-enchaînements - endurance 65% à 80% fcm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’ vélo + 20’ càp + 15’ vélo + 20’cà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man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éance prioritai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3h00 </w:t>
            </w:r>
            <w:r>
              <w:rPr>
                <w:rFonts w:cs="Arial" w:ascii="Arial" w:hAnsi="Arial"/>
                <w:sz w:val="18"/>
              </w:rPr>
              <w:t>endurance 85% dans les boss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maine du 25 au 31 mai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2520"/>
        <w:gridCol w:w="252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é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urse à pi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u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Séance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chf : 300m : 50 br – 100 dos – 100 cr – 50 pap ; travail allure course mixte : 6 x 300m : 2 souple (1 nc – 1 pull plaq) ; 2 au seuil ou allure course (1 pull plaq – 1nc) ; 2 à VMA (maxi) (1 pull plaq – 1 nc) ; 2 x 50 puis 4 x 25m jambes ; 100 récup ; </w:t>
            </w:r>
            <w:r>
              <w:rPr>
                <w:rFonts w:cs="Arial" w:ascii="Arial" w:hAnsi="Arial"/>
                <w:b/>
                <w:bCs/>
                <w:sz w:val="18"/>
              </w:rPr>
              <w:t>24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h30 à 2h00 sur route (selon disponibilités) -</w:t>
            </w:r>
            <w:r>
              <w:rPr>
                <w:rFonts w:cs="Arial" w:ascii="Arial" w:hAnsi="Arial"/>
                <w:sz w:val="18"/>
                <w:szCs w:val="18"/>
              </w:rPr>
              <w:t xml:space="preserve">  80% fc max + en milieu de sortie force : faire 5 x 3’ sur les 2 jambes à 50tr-mns) R = 2' à des fréquences 100/110tr-m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enchaînement 30’ = 5’ souple – 5’accélération progressive et finir les 30 dernières secondes en sprint – 5’ souple – 5’ vite – 10’ soup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rc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Séance 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chf : 400m : 200 jambes – 50dos – 50 br – 100cr ; 8 x 100 (50 progressif  - 25 lent 25 sprint) ; 100 récup ; 8 x 100 (25 éduc – 25 nc – 50 sprint) ; 100 jambes ; 100 récup ; </w:t>
            </w:r>
            <w:r>
              <w:rPr>
                <w:rFonts w:cs="Arial" w:ascii="Arial" w:hAnsi="Arial"/>
                <w:b/>
                <w:bCs/>
                <w:sz w:val="18"/>
              </w:rPr>
              <w:t>22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h endurance légère + 5 sprints en cô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eu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nd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Séance facult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chf : 400m = 4n ; 5 x 300 (1 souple r=25s – 1 en endurance r=20s – 1 au seuil r=15s – 1 allure course r=10s – 1 VMA r=10s) – 300 récup – </w:t>
            </w:r>
            <w:r>
              <w:rPr>
                <w:rFonts w:cs="Arial" w:ascii="Arial" w:hAnsi="Arial"/>
                <w:b/>
                <w:bCs/>
                <w:sz w:val="18"/>
              </w:rPr>
              <w:t>220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m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Fartlek en nature 45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u 30/30 ou 45/45 par exemple selon la topographie) ou bien w au seuil 45’ + au milieu travail au seuil : 2 x 10’ (30s à 90%fcmax - 30s à 85%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man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éance prioritai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3h00 </w:t>
            </w:r>
            <w:r>
              <w:rPr>
                <w:rFonts w:cs="Arial" w:ascii="Arial" w:hAnsi="Arial"/>
                <w:sz w:val="18"/>
              </w:rPr>
              <w:t>endurance 85% dans les bosses + au milieu travail du CLM et faire 12 x 1km en position CLM. 1km d’effort / 1km de récup. en faisant demi-tour ; Si vous démarrez la 1</w:t>
            </w:r>
            <w:r>
              <w:rPr>
                <w:rFonts w:cs="Arial" w:ascii="Arial" w:hAnsi="Arial"/>
                <w:sz w:val="18"/>
                <w:vertAlign w:val="superscript"/>
              </w:rPr>
              <w:t>ère</w:t>
            </w:r>
            <w:r>
              <w:rPr>
                <w:rFonts w:cs="Arial" w:ascii="Arial" w:hAnsi="Arial"/>
                <w:sz w:val="18"/>
              </w:rPr>
              <w:t xml:space="preserve"> série à 38km/h, la dernière devra se faire à 36km/h minimum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on entrainement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trick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www.entrainement-triathlon.com</w:t>
      </w:r>
    </w:hyperlink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35 avenue de l’estrade – 11570 CAVAN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color w:val="000000"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trainement-triathlo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trainement-triathl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22:00Z</dcterms:created>
  <dc:creator>Olivier</dc:creator>
  <dc:description/>
  <cp:keywords/>
  <dc:language>en-US</dc:language>
  <cp:lastModifiedBy>Patrick</cp:lastModifiedBy>
  <dcterms:modified xsi:type="dcterms:W3CDTF">2009-05-01T07:03:00Z</dcterms:modified>
  <cp:revision>16</cp:revision>
  <dc:subject/>
  <dc:title> </dc:title>
</cp:coreProperties>
</file>