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27pt;width:498.15pt;height:35.2pt;mso-wrap-style:none;v-text-anchor:middle" type="_x0000_t136">
            <v:path textpathok="t"/>
            <v:textpath on="t" fitshape="t" string="LD NARBONNE" style="font-family:&quot;Arial&quot;;font-size:12pt"/>
            <v:fill o:detectmouseclick="t" color2="#ffcc99"/>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60095</wp:posOffset>
                </wp:positionV>
                <wp:extent cx="7277100" cy="10323195"/>
                <wp:effectExtent l="0" t="0" r="0" b="0"/>
                <wp:wrapNone/>
                <wp:docPr id="2" name="Frame1"/>
                <a:graphic xmlns:a="http://schemas.openxmlformats.org/drawingml/2006/main">
                  <a:graphicData uri="http://schemas.microsoft.com/office/word/2010/wordprocessingShape">
                    <wps:wsp>
                      <wps:cNvSpPr txBox="1"/>
                      <wps:spPr>
                        <a:xfrm>
                          <a:off x="0" y="0"/>
                          <a:ext cx="7277100" cy="10323195"/>
                        </a:xfrm>
                        <a:prstGeom prst="rect"/>
                        <a:solidFill>
                          <a:srgbClr val="FFFFFF"/>
                        </a:solidFill>
                        <a:ln w="25400">
                          <a:solidFill>
                            <a:srgbClr val="6666FF"/>
                          </a:solidFill>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6666FF" strokeweight="2pt" style="position:absolute;rotation:-0;width:573pt;height:812.85pt;mso-wrap-distance-left:9.05pt;mso-wrap-distance-right:9.05pt;mso-wrap-distance-top:0pt;mso-wrap-distance-bottom:0pt;margin-top:-59.85pt;mso-position-vertical-relative:text;margin-left:-78pt;mso-position-horizontal-relative:text">
                <v:textbox>
                  <w:txbxContent>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581025</wp:posOffset>
                </wp:positionV>
                <wp:extent cx="6848475" cy="800100"/>
                <wp:effectExtent l="0" t="0" r="0" b="0"/>
                <wp:wrapNone/>
                <wp:docPr id="3" name="Frame2"/>
                <a:graphic xmlns:a="http://schemas.openxmlformats.org/drawingml/2006/main">
                  <a:graphicData uri="http://schemas.microsoft.com/office/word/2010/wordprocessingShape">
                    <wps:wsp>
                      <wps:cNvSpPr txBox="1"/>
                      <wps:spPr>
                        <a:xfrm>
                          <a:off x="0" y="0"/>
                          <a:ext cx="6848475" cy="800100"/>
                        </a:xfrm>
                        <a:prstGeom prst="rect"/>
                        <a:gradFill rotWithShape="0">
                          <a:gsLst>
                            <a:gs pos="0">
                              <a:srgbClr val="3366ff"/>
                            </a:gs>
                            <a:gs pos="100000">
                              <a:srgbClr val="ffcc99"/>
                            </a:gs>
                          </a:gsLst>
                          <a:lin ang="5400000"/>
                        </a:gradFill>
                        <a:ln w="9525">
                          <a:solidFill>
                            <a:srgbClr val="000000"/>
                          </a:solidFill>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strokecolor="#000000" strokeweight="0pt" fillcolor="#3366FF" style="position:absolute;rotation:-0;width:539.25pt;height:63pt;mso-wrap-distance-left:9.05pt;mso-wrap-distance-right:9.05pt;mso-wrap-distance-top:0pt;mso-wrap-distance-bottom:0pt;margin-top:-45.75pt;mso-position-vertical-relative:text;margin-left:-63.75pt;mso-position-horizontal-relative:text">
                <v:fill type="gradient" angle="-180" color2="#FFCC99"/>
                <v:textbox>
                  <w:txbxContent>
                    <w:p>
                      <w:pPr>
                        <w:pStyle w:val="Normal"/>
                        <w:rPr>
                          <w:lang w:val="fr-FR"/>
                        </w:rPr>
                      </w:pPr>
                      <w:r>
                        <w:rPr>
                          <w:lang w:val="fr-FR"/>
                        </w:rPr>
                      </w:r>
                    </w:p>
                  </w:txbxContent>
                </v:textbox>
                <w10:wrap type="none"/>
              </v:rect>
            </w:pict>
          </mc:Fallback>
        </mc:AlternateContent>
      </w:r>
    </w:p>
    <w:p>
      <w:pPr>
        <w:pStyle w:val="Normal"/>
        <w:numPr>
          <w:ilvl w:val="0"/>
          <w:numId w:val="0"/>
        </w:numPr>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9140</wp:posOffset>
                </wp:positionV>
                <wp:extent cx="6851650" cy="8445500"/>
                <wp:effectExtent l="5080" t="5080" r="5080" b="5080"/>
                <wp:wrapNone/>
                <wp:docPr id="4" name=""/>
                <a:graphic xmlns:a="http://schemas.openxmlformats.org/drawingml/2006/main">
                  <a:graphicData uri="http://schemas.microsoft.com/office/word/2010/wordprocessingShape">
                    <wps:wsp>
                      <wps:cNvSpPr/>
                      <wps:spPr>
                        <a:xfrm>
                          <a:off x="0" y="0"/>
                          <a:ext cx="6851520" cy="84456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58.2pt;width:539.45pt;height:664.95pt;mso-wrap-style:none;v-text-anchor:middle">
                <v:fill o:detectmouseclick="t" color2="#ffcc99"/>
                <v:stroke color="black" weight="9360" joinstyle="miter" endcap="flat"/>
                <w10:wrap type="none"/>
              </v:rect>
            </w:pict>
          </mc:Fallback>
        </mc:AlternateContent>
        <mc:AlternateContent>
          <mc:Choice Requires="wps">
            <w:drawing>
              <wp:anchor behindDoc="0" distT="0" distB="0" distL="0" distR="114935" simplePos="0" locked="0" layoutInCell="0" allowOverlap="1" relativeHeight="6">
                <wp:simplePos x="0" y="0"/>
                <wp:positionH relativeFrom="column">
                  <wp:posOffset>-228600</wp:posOffset>
                </wp:positionH>
                <wp:positionV relativeFrom="paragraph">
                  <wp:posOffset>167640</wp:posOffset>
                </wp:positionV>
                <wp:extent cx="5943600" cy="361950"/>
                <wp:effectExtent l="0" t="6350" r="3175" b="116205"/>
                <wp:wrapNone/>
                <wp:docPr id="5" name=""/>
                <a:graphic xmlns:a="http://schemas.openxmlformats.org/drawingml/2006/main">
                  <a:graphicData uri="http://schemas.microsoft.com/office/word/2010/wordprocessingShape">
                    <wps:wsp>
                      <wps:cNvSpPr txBox="1"/>
                      <wps:spPr>
                        <a:xfrm>
                          <a:off x="0" y="0"/>
                          <a:ext cx="59436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color w:val="auto"/>
                                <w:lang w:bidi="hi-IN"/>
                              </w:rPr>
                              <w:t>1.9,88,21.6</w:t>
                            </w:r>
                          </w:p>
                        </w:txbxContent>
                      </wps:txbx>
                      <wps:bodyPr wrap="none" lIns="158760" rIns="158760" tIns="82440" bIns="82440" anchor="t"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pt;margin-top:13.2pt;width:467.95pt;height:28.45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color w:val="auto"/>
                          <w:lang w:bidi="hi-IN"/>
                        </w:rPr>
                        <w:t>1.9,88,21.6</w:t>
                      </w:r>
                    </w:p>
                  </w:txbxContent>
                </v:textbox>
                <v:path textpathok="t"/>
                <v:textpath on="t" fitshape="t" string="1.9,88,21.6" style="font-family:&quot;Arial Black&quot;;font-size:20pt"/>
                <v:fill o:detectmouseclick="t" color2="#ffcc00"/>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843915</wp:posOffset>
                </wp:positionV>
                <wp:extent cx="6648450" cy="8248650"/>
                <wp:effectExtent l="0" t="0" r="0" b="0"/>
                <wp:wrapNone/>
                <wp:docPr id="6" name="Frame3"/>
                <a:graphic xmlns:a="http://schemas.openxmlformats.org/drawingml/2006/main">
                  <a:graphicData uri="http://schemas.microsoft.com/office/word/2010/wordprocessingShape">
                    <wps:wsp>
                      <wps:cNvSpPr txBox="1"/>
                      <wps:spPr>
                        <a:xfrm>
                          <a:off x="0" y="0"/>
                          <a:ext cx="6648450" cy="8248650"/>
                        </a:xfrm>
                        <a:prstGeom prst="rect"/>
                        <a:solidFill>
                          <a:srgbClr val="FFFFFF"/>
                        </a:solidFill>
                        <a:ln w="9525">
                          <a:solidFill>
                            <a:srgbClr val="000000"/>
                          </a:solidFill>
                        </a:ln>
                      </wps:spPr>
                      <wps:txbx>
                        <w:txbxContent>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Dans le cadre de ma préparation à L’Ironman de Barcelone, j’avais coché le LD de Narbonne dans mes tablettes tant j’en avais eu des échos formidables pour l’édition ensoleillée de 2008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Ca vient un peu tôt dans la saison, mais c’est par un LD que je vais donc commencer les hostilités cette année. Le but, finir et surtout pour mon 3iéme LD, gérer l’alimentation convenablement afin de ne pas avoir à marcher pendant 20mn durant le semi suite à un coup d’hypo comme lors de mes 2 précédents LD.</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TextBodyIndent"/>
                              <w:rPr/>
                            </w:pPr>
                            <w:r>
                              <w:rPr/>
                              <w:t xml:space="preserve">Sur le papier tout était OK. Pas de blessure, plan d’entraînement de P Schmith suivi à peu prés (sauf la natation car trop long pour moi, et les sorties vélo groupes car tout seul le WE). Mais une dernière baignade dans le lac de la Ramée le Mardi, aura eu raison de ma santé. Le vendredi mal de gorge et le Samedi dans le coltard total, chaud-froid-fébrile. Samedi après midi, un coup de fil au docteur qui me met sous cortisone et aspirine, régime radical pour m’assurer de pouvoir partir en déplacement professionnel les 2 semaines qui suivent. </w:t>
                            </w:r>
                          </w:p>
                          <w:p>
                            <w:pPr>
                              <w:pStyle w:val="TextBodyIndent"/>
                              <w:ind w:hanging="0"/>
                              <w:rPr/>
                            </w:pPr>
                            <w:r>
                              <w:rPr/>
                              <w:t xml:space="preserve">Résultat des courses : Pharyngite. Et évidemment, il faut éviter le sport quand on est malade, tout le monde le sait n’est ce pas ? Je raccompagne le toubib à la porte et « Au revoir docteur et merci ». Je verrais donc bien demain au réveil si je fait le déplacement à Narbonne.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Dimanche 5h30. Dring le réveil. Le mal de gorge s’est estompé, mais c’est pas la grande forme. Je vais téléphoner à JC et Fred avec qui on doit covoiturer pour leur dire que je suis nase et que je ne viens pas. Mais petit à petit, alors que je passe devant mon matos préparé la veille, je me dit que tout cet entraînement c’est pas pour rien. J’ai cas y aller, j’aurais bien une occasion d’abandonner si besoin est, car on passe au moins 10 fois devant la ligne de départ dans ce tri….</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Donc RDV et départ à l’heure 6h10 pétante. Autant dire que j’ai pas été d’une grande compagnie durant le trajet. J’ai dormi tout du long. Arrivée 7h30 (déjà ! J’aurais bien dormi encore un peu). J’ai jamais été aussi à l’avance à une épreuve, surtout que là en plus, je ne vais pas m’échauffer vu mon état. J’en profite pour me couvrir car j’ai le froid sur moi, et je met un maillot manche longue sous ma tri fonction. Erreur sans doute fatale pour la suite…. </w:t>
                            </w:r>
                          </w:p>
                          <w:p>
                            <w:pPr>
                              <w:pStyle w:val="Normal"/>
                              <w:jc w:val="both"/>
                              <w:rPr>
                                <w:rFonts w:ascii="Arial" w:hAnsi="Arial" w:cs="Arial"/>
                                <w:color w:val="000080"/>
                                <w:sz w:val="20"/>
                                <w:szCs w:val="20"/>
                                <w:lang w:val="fr-FR"/>
                              </w:rPr>
                            </w:pPr>
                            <w:r>
                              <w:rPr>
                                <w:rFonts w:cs="Arial" w:ascii="Arial" w:hAnsi="Arial"/>
                                <w:color w:val="000080"/>
                                <w:sz w:val="20"/>
                                <w:szCs w:val="20"/>
                                <w:lang w:val="fr-FR"/>
                              </w:rPr>
                              <w:t>……</w:t>
                            </w:r>
                          </w:p>
                          <w:p>
                            <w:pPr>
                              <w:pStyle w:val="Normal"/>
                              <w:jc w:val="both"/>
                              <w:rPr>
                                <w:rFonts w:ascii="Arial" w:hAnsi="Arial" w:cs="Arial"/>
                                <w:color w:val="000080"/>
                                <w:sz w:val="20"/>
                                <w:szCs w:val="20"/>
                                <w:lang w:val="fr-FR"/>
                              </w:rPr>
                            </w:pPr>
                            <w:r>
                              <w:rPr>
                                <w:rFonts w:cs="Arial" w:ascii="Arial" w:hAnsi="Arial"/>
                                <w:color w:val="000080"/>
                                <w:sz w:val="20"/>
                                <w:szCs w:val="20"/>
                                <w:lang w:val="fr-FR"/>
                              </w:rPr>
                              <w:t>……</w:t>
                            </w:r>
                          </w:p>
                          <w:p>
                            <w:pPr>
                              <w:pStyle w:val="Normal"/>
                              <w:jc w:val="both"/>
                              <w:rPr>
                                <w:rFonts w:ascii="Arial" w:hAnsi="Arial" w:cs="Arial"/>
                                <w:color w:val="000080"/>
                                <w:sz w:val="20"/>
                                <w:szCs w:val="20"/>
                                <w:lang w:val="fr-FR"/>
                              </w:rPr>
                            </w:pPr>
                            <w:r>
                              <w:rPr>
                                <w:rFonts w:cs="Arial" w:ascii="Arial" w:hAnsi="Arial"/>
                                <w:color w:val="000080"/>
                                <w:sz w:val="20"/>
                                <w:szCs w:val="20"/>
                                <w:lang w:val="fr-FR"/>
                              </w:rPr>
                              <w:t>……</w:t>
                            </w:r>
                          </w:p>
                          <w:p>
                            <w:pPr>
                              <w:pStyle w:val="Normal"/>
                              <w:jc w:val="both"/>
                              <w:rPr>
                                <w:rFonts w:ascii="Arial" w:hAnsi="Arial" w:cs="Arial"/>
                                <w:color w:val="000080"/>
                                <w:sz w:val="20"/>
                                <w:szCs w:val="20"/>
                                <w:lang w:val="fr-FR"/>
                              </w:rPr>
                            </w:pPr>
                            <w:r>
                              <w:rPr>
                                <w:rFonts w:cs="Arial" w:ascii="Arial" w:hAnsi="Arial"/>
                                <w:color w:val="000080"/>
                                <w:sz w:val="20"/>
                                <w:szCs w:val="20"/>
                                <w:lang w:val="fr-FR"/>
                              </w:rPr>
                              <w:tab/>
                              <w:t xml:space="preserve">C’est déjà 9h30. J’ai ma combi et mes lunettes. Vu les vagues et le courant qui fait s’agiter comme des bouchons les concurrents du sprint partis avant nous, la stratégie est simple. Se mettre face à la bouée rouge en nageant plutôt vers la gauche pour contrer le fort courant qui nous emmène à droite. Puis comme dit Greg, un misérable « allez y » donne le départ. Je sais pas si tout le monde a entendu d’ailleurs. Fred t’a entendu toi ? </w:t>
                            </w:r>
                          </w:p>
                          <w:p>
                            <w:pPr>
                              <w:pStyle w:val="Normal"/>
                              <w:jc w:val="both"/>
                              <w:rPr>
                                <w:rFonts w:ascii="Arial" w:hAnsi="Arial" w:cs="Arial"/>
                                <w:color w:val="000080"/>
                                <w:sz w:val="20"/>
                                <w:szCs w:val="20"/>
                                <w:lang w:val="fr-FR"/>
                              </w:rPr>
                            </w:pPr>
                            <w:r>
                              <w:rPr>
                                <w:rFonts w:cs="Arial" w:ascii="Arial" w:hAnsi="Arial"/>
                                <w:color w:val="000080"/>
                                <w:sz w:val="20"/>
                                <w:szCs w:val="20"/>
                                <w:lang w:val="fr-FR"/>
                              </w:rPr>
                              <w:t>Bref je marche doucement vers cette eau turquoise dans laquelle j’ai rêvé toute la matinée de nager. Je prend 1, 2, non 3 baffes dans la poire à cause des rouleaux qui ne veulent pas que je rentre dans cette mer paradisiaque. Merde, j’ai payé 60 Euros, c’est pas 3 vagues à la c… qui vont m’empêcher d’y aller non mais !. Alors j’insiste et derrière moi ça pousse fort aussi. La première boucle me paraît bien longue, surtout le retour sur la plage, soit disant poussé par les rouleaux. Je suis pas surfeur moi. La deuxième boucle me semble plus courte. Mais je n’ai vraiment pas eu l’impression de nager, mais plutôt de luter pour ne pas me noyer et avoir la visibilité de ces p… de bouée. C’était plus un travail de trajectoire que de nage. Toute ces heures en piscine pour ça …Je sors même de l’eau devant Marco, c’est pour dire si l’échelle des valeurs est partie en sucette. Et c’est autour de 38mn je quitte donc le parc à vélo. J’ai quand même pas l’impression qu’il y a en a beaucoup d’autres des vélos.</w:t>
                            </w:r>
                          </w:p>
                          <w:p>
                            <w:pPr>
                              <w:pStyle w:val="Normal"/>
                              <w:jc w:val="both"/>
                              <w:rPr/>
                            </w:pPr>
                            <w:r>
                              <w:rPr>
                                <w:rFonts w:cs="Arial" w:ascii="Arial" w:hAnsi="Arial"/>
                                <w:color w:val="000080"/>
                                <w:sz w:val="20"/>
                                <w:szCs w:val="20"/>
                                <w:lang w:val="fr-FR"/>
                              </w:rPr>
                              <w:tab/>
                              <w:t>Pour l’instant, ça à l’air d’aller. J’ai pas le « niac », mais pas envie d’arrêter non plus. Transition tranquille. Je croise Marco qui rentre dans le parc. Et c’est parti pour un premier tour de vélo. Au milieu de la montée sur la clape, c’est roro du Toulouse Tri qui me passe avec son vélo-avion. Je reprend un petit paquet devant moi dans la fin de la côte. Le bitume est excellent sur tout le parcours et c’est vraiment sympa de pédaler dans ces conditions assez rares. Je déroule tranquillement jusqu’au retour sur Narbonne qui se fait face au vent. Je m’efforce de pédaler à 90 Tours/mn pour économiser mes cannes et m’alimente régulièrement (objectif N°1). Déjà la ligne de départ. Et c’est parti pour le 2</w:t>
                            </w:r>
                            <w:r>
                              <w:rPr>
                                <w:rFonts w:cs="Arial" w:ascii="Arial" w:hAnsi="Arial"/>
                                <w:color w:val="000080"/>
                                <w:sz w:val="20"/>
                                <w:szCs w:val="20"/>
                                <w:vertAlign w:val="superscript"/>
                                <w:lang w:val="fr-FR"/>
                              </w:rPr>
                              <w:t>ième</w:t>
                            </w:r>
                            <w:r>
                              <w:rPr>
                                <w:rFonts w:cs="Arial" w:ascii="Arial" w:hAnsi="Arial"/>
                                <w:color w:val="000080"/>
                                <w:sz w:val="20"/>
                                <w:szCs w:val="20"/>
                                <w:lang w:val="fr-FR"/>
                              </w:rPr>
                              <w:t xml:space="preserve"> tour alors qu’une grosse envie d’arrêt vidange au stand se fait sentir. Dans la côte, c’est Fred qui me reprend avec son rythme de sénateur. Et c’est à partir du sommet qu’il se détache nettement pour plonger vers Gruissan.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 Dit papa quand est ce qu’on s’arrête, je veux faire pipi moi » me dit une voix de plus en plus pressante (dans ma tête la voix vous aurez compris, n’est ce pas ludo !). Après avoir brièvement envisagé de me soulager en roulant (comme à la télé lors du tour), j’ai bien vite abandonné l’idée, moi qui ne met même pas mes chaussures en roulant lors de la transition….Mais bon, j’ai déjà réussi en nageant alors pourquoi pas en roulant ou en courant…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49.5pt;mso-wrap-distance-left:9.05pt;mso-wrap-distance-right:9.05pt;mso-wrap-distance-top:0pt;mso-wrap-distance-bottom:0pt;margin-top:66.45pt;mso-position-vertical-relative:text;margin-left:-54.75pt;mso-position-horizontal-relative:text">
                <v:textbox>
                  <w:txbxContent>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Dans le cadre de ma préparation à L’Ironman de Barcelone, j’avais coché le LD de Narbonne dans mes tablettes tant j’en avais eu des échos formidables pour l’édition ensoleillée de 2008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Ca vient un peu tôt dans la saison, mais c’est par un LD que je vais donc commencer les hostilités cette année. Le but, finir et surtout pour mon 3iéme LD, gérer l’alimentation convenablement afin de ne pas avoir à marcher pendant 20mn durant le semi suite à un coup d’hypo comme lors de mes 2 précédents LD.</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TextBodyIndent"/>
                        <w:rPr/>
                      </w:pPr>
                      <w:r>
                        <w:rPr/>
                        <w:t xml:space="preserve">Sur le papier tout était OK. Pas de blessure, plan d’entraînement de P Schmith suivi à peu prés (sauf la natation car trop long pour moi, et les sorties vélo groupes car tout seul le WE). Mais une dernière baignade dans le lac de la Ramée le Mardi, aura eu raison de ma santé. Le vendredi mal de gorge et le Samedi dans le coltard total, chaud-froid-fébrile. Samedi après midi, un coup de fil au docteur qui me met sous cortisone et aspirine, régime radical pour m’assurer de pouvoir partir en déplacement professionnel les 2 semaines qui suivent. </w:t>
                      </w:r>
                    </w:p>
                    <w:p>
                      <w:pPr>
                        <w:pStyle w:val="TextBodyIndent"/>
                        <w:ind w:hanging="0"/>
                        <w:rPr/>
                      </w:pPr>
                      <w:r>
                        <w:rPr/>
                        <w:t xml:space="preserve">Résultat des courses : Pharyngite. Et évidemment, il faut éviter le sport quand on est malade, tout le monde le sait n’est ce pas ? Je raccompagne le toubib à la porte et « Au revoir docteur et merci ». Je verrais donc bien demain au réveil si je fait le déplacement à Narbonne.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Dimanche 5h30. Dring le réveil. Le mal de gorge s’est estompé, mais c’est pas la grande forme. Je vais téléphoner à JC et Fred avec qui on doit covoiturer pour leur dire que je suis nase et que je ne viens pas. Mais petit à petit, alors que je passe devant mon matos préparé la veille, je me dit que tout cet entraînement c’est pas pour rien. J’ai cas y aller, j’aurais bien une occasion d’abandonner si besoin est, car on passe au moins 10 fois devant la ligne de départ dans ce tri….</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Donc RDV et départ à l’heure 6h10 pétante. Autant dire que j’ai pas été d’une grande compagnie durant le trajet. J’ai dormi tout du long. Arrivée 7h30 (déjà ! J’aurais bien dormi encore un peu). J’ai jamais été aussi à l’avance à une épreuve, surtout que là en plus, je ne vais pas m’échauffer vu mon état. J’en profite pour me couvrir car j’ai le froid sur moi, et je met un maillot manche longue sous ma tri fonction. Erreur sans doute fatale pour la suite…. </w:t>
                      </w:r>
                    </w:p>
                    <w:p>
                      <w:pPr>
                        <w:pStyle w:val="Normal"/>
                        <w:jc w:val="both"/>
                        <w:rPr>
                          <w:rFonts w:ascii="Arial" w:hAnsi="Arial" w:cs="Arial"/>
                          <w:color w:val="000080"/>
                          <w:sz w:val="20"/>
                          <w:szCs w:val="20"/>
                          <w:lang w:val="fr-FR"/>
                        </w:rPr>
                      </w:pPr>
                      <w:r>
                        <w:rPr>
                          <w:rFonts w:cs="Arial" w:ascii="Arial" w:hAnsi="Arial"/>
                          <w:color w:val="000080"/>
                          <w:sz w:val="20"/>
                          <w:szCs w:val="20"/>
                          <w:lang w:val="fr-FR"/>
                        </w:rPr>
                        <w:t>……</w:t>
                      </w:r>
                    </w:p>
                    <w:p>
                      <w:pPr>
                        <w:pStyle w:val="Normal"/>
                        <w:jc w:val="both"/>
                        <w:rPr>
                          <w:rFonts w:ascii="Arial" w:hAnsi="Arial" w:cs="Arial"/>
                          <w:color w:val="000080"/>
                          <w:sz w:val="20"/>
                          <w:szCs w:val="20"/>
                          <w:lang w:val="fr-FR"/>
                        </w:rPr>
                      </w:pPr>
                      <w:r>
                        <w:rPr>
                          <w:rFonts w:cs="Arial" w:ascii="Arial" w:hAnsi="Arial"/>
                          <w:color w:val="000080"/>
                          <w:sz w:val="20"/>
                          <w:szCs w:val="20"/>
                          <w:lang w:val="fr-FR"/>
                        </w:rPr>
                        <w:t>……</w:t>
                      </w:r>
                    </w:p>
                    <w:p>
                      <w:pPr>
                        <w:pStyle w:val="Normal"/>
                        <w:jc w:val="both"/>
                        <w:rPr>
                          <w:rFonts w:ascii="Arial" w:hAnsi="Arial" w:cs="Arial"/>
                          <w:color w:val="000080"/>
                          <w:sz w:val="20"/>
                          <w:szCs w:val="20"/>
                          <w:lang w:val="fr-FR"/>
                        </w:rPr>
                      </w:pPr>
                      <w:r>
                        <w:rPr>
                          <w:rFonts w:cs="Arial" w:ascii="Arial" w:hAnsi="Arial"/>
                          <w:color w:val="000080"/>
                          <w:sz w:val="20"/>
                          <w:szCs w:val="20"/>
                          <w:lang w:val="fr-FR"/>
                        </w:rPr>
                        <w:t>……</w:t>
                      </w:r>
                    </w:p>
                    <w:p>
                      <w:pPr>
                        <w:pStyle w:val="Normal"/>
                        <w:jc w:val="both"/>
                        <w:rPr>
                          <w:rFonts w:ascii="Arial" w:hAnsi="Arial" w:cs="Arial"/>
                          <w:color w:val="000080"/>
                          <w:sz w:val="20"/>
                          <w:szCs w:val="20"/>
                          <w:lang w:val="fr-FR"/>
                        </w:rPr>
                      </w:pPr>
                      <w:r>
                        <w:rPr>
                          <w:rFonts w:cs="Arial" w:ascii="Arial" w:hAnsi="Arial"/>
                          <w:color w:val="000080"/>
                          <w:sz w:val="20"/>
                          <w:szCs w:val="20"/>
                          <w:lang w:val="fr-FR"/>
                        </w:rPr>
                        <w:tab/>
                        <w:t xml:space="preserve">C’est déjà 9h30. J’ai ma combi et mes lunettes. Vu les vagues et le courant qui fait s’agiter comme des bouchons les concurrents du sprint partis avant nous, la stratégie est simple. Se mettre face à la bouée rouge en nageant plutôt vers la gauche pour contrer le fort courant qui nous emmène à droite. Puis comme dit Greg, un misérable « allez y » donne le départ. Je sais pas si tout le monde a entendu d’ailleurs. Fred t’a entendu toi ? </w:t>
                      </w:r>
                    </w:p>
                    <w:p>
                      <w:pPr>
                        <w:pStyle w:val="Normal"/>
                        <w:jc w:val="both"/>
                        <w:rPr>
                          <w:rFonts w:ascii="Arial" w:hAnsi="Arial" w:cs="Arial"/>
                          <w:color w:val="000080"/>
                          <w:sz w:val="20"/>
                          <w:szCs w:val="20"/>
                          <w:lang w:val="fr-FR"/>
                        </w:rPr>
                      </w:pPr>
                      <w:r>
                        <w:rPr>
                          <w:rFonts w:cs="Arial" w:ascii="Arial" w:hAnsi="Arial"/>
                          <w:color w:val="000080"/>
                          <w:sz w:val="20"/>
                          <w:szCs w:val="20"/>
                          <w:lang w:val="fr-FR"/>
                        </w:rPr>
                        <w:t>Bref je marche doucement vers cette eau turquoise dans laquelle j’ai rêvé toute la matinée de nager. Je prend 1, 2, non 3 baffes dans la poire à cause des rouleaux qui ne veulent pas que je rentre dans cette mer paradisiaque. Merde, j’ai payé 60 Euros, c’est pas 3 vagues à la c… qui vont m’empêcher d’y aller non mais !. Alors j’insiste et derrière moi ça pousse fort aussi. La première boucle me paraît bien longue, surtout le retour sur la plage, soit disant poussé par les rouleaux. Je suis pas surfeur moi. La deuxième boucle me semble plus courte. Mais je n’ai vraiment pas eu l’impression de nager, mais plutôt de luter pour ne pas me noyer et avoir la visibilité de ces p… de bouée. C’était plus un travail de trajectoire que de nage. Toute ces heures en piscine pour ça …Je sors même de l’eau devant Marco, c’est pour dire si l’échelle des valeurs est partie en sucette. Et c’est autour de 38mn je quitte donc le parc à vélo. J’ai quand même pas l’impression qu’il y a en a beaucoup d’autres des vélos.</w:t>
                      </w:r>
                    </w:p>
                    <w:p>
                      <w:pPr>
                        <w:pStyle w:val="Normal"/>
                        <w:jc w:val="both"/>
                        <w:rPr/>
                      </w:pPr>
                      <w:r>
                        <w:rPr>
                          <w:rFonts w:cs="Arial" w:ascii="Arial" w:hAnsi="Arial"/>
                          <w:color w:val="000080"/>
                          <w:sz w:val="20"/>
                          <w:szCs w:val="20"/>
                          <w:lang w:val="fr-FR"/>
                        </w:rPr>
                        <w:tab/>
                        <w:t>Pour l’instant, ça à l’air d’aller. J’ai pas le « niac », mais pas envie d’arrêter non plus. Transition tranquille. Je croise Marco qui rentre dans le parc. Et c’est parti pour un premier tour de vélo. Au milieu de la montée sur la clape, c’est roro du Toulouse Tri qui me passe avec son vélo-avion. Je reprend un petit paquet devant moi dans la fin de la côte. Le bitume est excellent sur tout le parcours et c’est vraiment sympa de pédaler dans ces conditions assez rares. Je déroule tranquillement jusqu’au retour sur Narbonne qui se fait face au vent. Je m’efforce de pédaler à 90 Tours/mn pour économiser mes cannes et m’alimente régulièrement (objectif N°1). Déjà la ligne de départ. Et c’est parti pour le 2</w:t>
                      </w:r>
                      <w:r>
                        <w:rPr>
                          <w:rFonts w:cs="Arial" w:ascii="Arial" w:hAnsi="Arial"/>
                          <w:color w:val="000080"/>
                          <w:sz w:val="20"/>
                          <w:szCs w:val="20"/>
                          <w:vertAlign w:val="superscript"/>
                          <w:lang w:val="fr-FR"/>
                        </w:rPr>
                        <w:t>ième</w:t>
                      </w:r>
                      <w:r>
                        <w:rPr>
                          <w:rFonts w:cs="Arial" w:ascii="Arial" w:hAnsi="Arial"/>
                          <w:color w:val="000080"/>
                          <w:sz w:val="20"/>
                          <w:szCs w:val="20"/>
                          <w:lang w:val="fr-FR"/>
                        </w:rPr>
                        <w:t xml:space="preserve"> tour alors qu’une grosse envie d’arrêt vidange au stand se fait sentir. Dans la côte, c’est Fred qui me reprend avec son rythme de sénateur. Et c’est à partir du sommet qu’il se détache nettement pour plonger vers Gruissan.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 Dit papa quand est ce qu’on s’arrête, je veux faire pipi moi » me dit une voix de plus en plus pressante (dans ma tête la voix vous aurez compris, n’est ce pas ludo !). Après avoir brièvement envisagé de me soulager en roulant (comme à la télé lors du tour), j’ai bien vite abandonné l’idée, moi qui ne met même pas mes chaussures en roulant lors de la transition….Mais bon, j’ai déjà réussi en nageant alors pourquoi pas en roulant ou en courant…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31850</wp:posOffset>
                </wp:positionV>
                <wp:extent cx="7124700" cy="10172700"/>
                <wp:effectExtent l="38100" t="38100" r="38100" b="38100"/>
                <wp:wrapNone/>
                <wp:docPr id="7" name=""/>
                <a:graphic xmlns:a="http://schemas.openxmlformats.org/drawingml/2006/main">
                  <a:graphicData uri="http://schemas.microsoft.com/office/word/2010/wordprocessingShape">
                    <wps:wsp>
                      <wps:cNvSpPr/>
                      <wps:spPr>
                        <a:xfrm>
                          <a:off x="0" y="0"/>
                          <a:ext cx="7124760" cy="1017288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5pt;width:560.95pt;height:800.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3250</wp:posOffset>
                </wp:positionV>
                <wp:extent cx="6851650" cy="9829800"/>
                <wp:effectExtent l="5080" t="5080" r="5080" b="5080"/>
                <wp:wrapNone/>
                <wp:docPr id="8" name=""/>
                <a:graphic xmlns:a="http://schemas.openxmlformats.org/drawingml/2006/main">
                  <a:graphicData uri="http://schemas.microsoft.com/office/word/2010/wordprocessingShape">
                    <wps:wsp>
                      <wps:cNvSpPr/>
                      <wps:spPr>
                        <a:xfrm>
                          <a:off x="0" y="0"/>
                          <a:ext cx="6851520" cy="98298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47.5pt;width:539.45pt;height:773.95pt;mso-wrap-style:none;v-text-anchor:middle">
                <v:fill o:detectmouseclick="t" color2="#ffcc99"/>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498475</wp:posOffset>
                </wp:positionV>
                <wp:extent cx="6648450" cy="9620250"/>
                <wp:effectExtent l="0" t="0" r="0" b="0"/>
                <wp:wrapNone/>
                <wp:docPr id="9" name="Frame4"/>
                <a:graphic xmlns:a="http://schemas.openxmlformats.org/drawingml/2006/main">
                  <a:graphicData uri="http://schemas.microsoft.com/office/word/2010/wordprocessingShape">
                    <wps:wsp>
                      <wps:cNvSpPr txBox="1"/>
                      <wps:spPr>
                        <a:xfrm>
                          <a:off x="0" y="0"/>
                          <a:ext cx="6648450" cy="9620250"/>
                        </a:xfrm>
                        <a:prstGeom prst="rect"/>
                        <a:solidFill>
                          <a:srgbClr val="FFFFFF"/>
                        </a:solidFill>
                        <a:ln w="9525">
                          <a:solidFill>
                            <a:srgbClr val="000000"/>
                          </a:solidFill>
                        </a:ln>
                      </wps:spPr>
                      <wps:txbx>
                        <w:txbxContent>
                          <w:p>
                            <w:pPr>
                              <w:pStyle w:val="Normal"/>
                              <w:ind w:firstLine="720"/>
                              <w:jc w:val="both"/>
                              <w:rPr>
                                <w:rFonts w:ascii="Arial" w:hAnsi="Arial" w:cs="Arial"/>
                                <w:color w:val="000080"/>
                                <w:sz w:val="20"/>
                                <w:szCs w:val="20"/>
                                <w:lang w:val="fr-FR"/>
                                <w:ins w:id="0" w:author="Airbus" w:date="2009-05-18T09:40:00Z"/>
                              </w:rPr>
                            </w:pPr>
                            <w:r>
                              <w:rPr>
                                <w:rFonts w:cs="Arial" w:ascii="Arial" w:hAnsi="Arial"/>
                                <w:color w:val="000080"/>
                                <w:sz w:val="20"/>
                                <w:szCs w:val="20"/>
                                <w:lang w:val="fr-FR"/>
                              </w:rPr>
                              <w:t xml:space="preserve">Bref, je stoppe donc ma monture dans la ligne droite qui nous ramène à Narbonne. 1mn10, c’est ce qu’aura duré l’arrêt aux stands, sans changement de pneus. Pas terrible, mais tellement soulageant…. Et c’est reparti pour un tour, à la poursuite du groupe qui m’a passé lors de mon arrêt.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Le dernier tour me voit doubler tout un tas de coureur partis trop vite. Certains sont même scotchés dans la côte. Je ménage ma monture en respectant les 90 tour/mn et m’alimente régulièrement. Je reprend encore du monde face au vent et croise Greg qui a déjà entamé sa course à pied. 2h49 et je pose à mon tour le vélo.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Transition tranquille. Je mets mes chaussettes (répète après moi Fred : « Je mets mes chaussettes ») et sort du parc à vélo rapidement. Je croise Marco qui vient d’arriver aussi. J’ai toujours pas envie d’abandonner et je suis même surpris par la fraîcheur de mes jambes qui ne sont pas des poteaux comme souvent. Mais oui c’est vrai, je suis dopé à la cortisone…..J’adopte alors un bon rythme qui ne va durer que 1km. </w:t>
                            </w:r>
                          </w:p>
                          <w:p>
                            <w:pPr>
                              <w:pStyle w:val="Normal"/>
                              <w:ind w:firstLine="720"/>
                              <w:jc w:val="both"/>
                              <w:rPr/>
                            </w:pPr>
                            <w:r>
                              <w:rPr>
                                <w:rFonts w:cs="Arial" w:ascii="Arial" w:hAnsi="Arial"/>
                                <w:color w:val="000080"/>
                                <w:sz w:val="20"/>
                                <w:szCs w:val="20"/>
                                <w:lang w:val="fr-FR"/>
                              </w:rPr>
                              <w:t>Tout d’un coup apparaît une barre sur le ventre ainsi qu’une envie de vomir. Je ne peux que ralentir en attendant que ça passe. Peut être de l’aérophagie. Je croise alors Henri qui me dit que je suis 4</w:t>
                            </w:r>
                            <w:r>
                              <w:rPr>
                                <w:rFonts w:cs="Arial" w:ascii="Arial" w:hAnsi="Arial"/>
                                <w:color w:val="000080"/>
                                <w:sz w:val="20"/>
                                <w:szCs w:val="20"/>
                                <w:vertAlign w:val="superscript"/>
                                <w:lang w:val="fr-FR"/>
                              </w:rPr>
                              <w:t>ième</w:t>
                            </w:r>
                            <w:r>
                              <w:rPr>
                                <w:rFonts w:cs="Arial" w:ascii="Arial" w:hAnsi="Arial"/>
                                <w:color w:val="000080"/>
                                <w:sz w:val="20"/>
                                <w:szCs w:val="20"/>
                                <w:lang w:val="fr-FR"/>
                              </w:rPr>
                              <w:t xml:space="preserve"> TOACiste. Mais j’ai trop mal au bide pour répondre. Et la l’enfer va commencer. Vent dans le dos il fait très chaud, et le premier ½ tour me paraît être au bout du monde. On transpire à grosses gouttes. Mais vent de face, la sueur + l’eau de mer qui s’est accumulée entre mes 2 couches de vêtement se glace et j’ai le ventre complètement gelé. Je mettrais 15km à me rendre compte que c’est ce froid qui me met le bide en vrac. Au passage je passe Christophe H, toujours le sourire, en pleine préparation Nice. Pour lui, on peut dire que le moral y est au moins. Mais pas le mien. Je peux juste lui dire un petit mot à voix basse. Quelques minutes après, c’est Marco qui doit se faire poursuivre par un Pitt Bull qui me passe comme un fou. Mais pas de Pitt Bull aux fesses. De toute façon, c’est moi qu’il aurait bouffé tellement je me traîne. Et toujours ce fichu mal au ventre qui rend cette CAP interminable. J’ai déjà fait 72km en CAP, mais là ça me paraît au moins aussi long. Alors tant bien que mal j’essai de me sécher le ventre avec mes mains mouillées (pas facile hein ?) mais cette barre persiste. Et c’est sur le rythme de la tortue ou du 38 tonnes, c’est selon, que j’atteins péniblement l’autre bout du parcours en étant passé devant la ligne de départ sans que ni ludo, ni Jess n’ai voulu me relayer, malgré mes sollicitations.</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Et c’est reparti vent dans le dos, pas plus vite que vent de face d’ailleurs, juste que mon maillot est  de plus en plus trempé. Je croise alors mon pot Nicolas, farci de crampes et qui rentre au stand déçu d’abandonner. Je ne la ramène pas non plus car je ne sais pas si je vais pouvoir finir moi non plus. Soudain une idée de génie (bon là je suis plus du tout lucide d’accord) : je remonte et enroule mes 2 maillots au dessous de la poitrine, façon femme enceinte. Bon tant pis c’est pas terrible pour la photo finale, et déroge au standard « tenue du TOAC », mais faut sauver les meubles. Il ne me reste plus que 5km avant l’arrivée, et petit à petit tout rentre dans l’ordre au niveau gastrique. Mais là trop tard, je viens de passer la ligne d’arrivée… 5h23mn (comme à St Jean d’ailleurs) avec donc un semi autour d’1h56mn. Je n’ai jamais mis aussi longtemps de ma vie. Je suis quand même cuit et vu mon état, assez inquiet pour Barcelone en Octobre…..</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Conclusion, l’objectif de finir a été tenu malgré un état de santé fébrile. La gestion de l’alimentation a été pas trop mal, mais ma gestion de la tenue de CAP assez catastrophique.</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NB : Il faut que je prenne les mêmes pilules de bonne humeur que Christophe H d’ici Octobre.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Normal"/>
                              <w:ind w:firstLine="720"/>
                              <w:jc w:val="right"/>
                              <w:rPr>
                                <w:rFonts w:ascii="Arial" w:hAnsi="Arial" w:cs="Arial"/>
                                <w:color w:val="000080"/>
                                <w:sz w:val="20"/>
                                <w:szCs w:val="20"/>
                                <w:lang w:val="fr-FR"/>
                              </w:rPr>
                            </w:pPr>
                            <w:r>
                              <w:rPr>
                                <w:rFonts w:cs="Arial" w:ascii="Arial" w:hAnsi="Arial"/>
                                <w:color w:val="000080"/>
                                <w:sz w:val="20"/>
                                <w:szCs w:val="20"/>
                                <w:lang w:val="fr-FR"/>
                              </w:rPr>
                              <w:t>JF</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57.5pt;mso-wrap-distance-left:9.05pt;mso-wrap-distance-right:9.05pt;mso-wrap-distance-top:0pt;mso-wrap-distance-bottom:0pt;margin-top:-39.25pt;mso-position-vertical-relative:text;margin-left:-54.75pt;mso-position-horizontal-relative:text">
                <v:textbox>
                  <w:txbxContent>
                    <w:p>
                      <w:pPr>
                        <w:pStyle w:val="Normal"/>
                        <w:ind w:firstLine="720"/>
                        <w:jc w:val="both"/>
                        <w:rPr>
                          <w:rFonts w:ascii="Arial" w:hAnsi="Arial" w:cs="Arial"/>
                          <w:color w:val="000080"/>
                          <w:sz w:val="20"/>
                          <w:szCs w:val="20"/>
                          <w:lang w:val="fr-FR"/>
                          <w:ins w:id="1" w:author="Airbus" w:date="2009-05-18T09:40:00Z"/>
                        </w:rPr>
                      </w:pPr>
                      <w:r>
                        <w:rPr>
                          <w:rFonts w:cs="Arial" w:ascii="Arial" w:hAnsi="Arial"/>
                          <w:color w:val="000080"/>
                          <w:sz w:val="20"/>
                          <w:szCs w:val="20"/>
                          <w:lang w:val="fr-FR"/>
                        </w:rPr>
                        <w:t xml:space="preserve">Bref, je stoppe donc ma monture dans la ligne droite qui nous ramène à Narbonne. 1mn10, c’est ce qu’aura duré l’arrêt aux stands, sans changement de pneus. Pas terrible, mais tellement soulageant…. Et c’est reparti pour un tour, à la poursuite du groupe qui m’a passé lors de mon arrêt.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Le dernier tour me voit doubler tout un tas de coureur partis trop vite. Certains sont même scotchés dans la côte. Je ménage ma monture en respectant les 90 tour/mn et m’alimente régulièrement. Je reprend encore du monde face au vent et croise Greg qui a déjà entamé sa course à pied. 2h49 et je pose à mon tour le vélo.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Transition tranquille. Je mets mes chaussettes (répète après moi Fred : « Je mets mes chaussettes ») et sort du parc à vélo rapidement. Je croise Marco qui vient d’arriver aussi. J’ai toujours pas envie d’abandonner et je suis même surpris par la fraîcheur de mes jambes qui ne sont pas des poteaux comme souvent. Mais oui c’est vrai, je suis dopé à la cortisone…..J’adopte alors un bon rythme qui ne va durer que 1km. </w:t>
                      </w:r>
                    </w:p>
                    <w:p>
                      <w:pPr>
                        <w:pStyle w:val="Normal"/>
                        <w:ind w:firstLine="720"/>
                        <w:jc w:val="both"/>
                        <w:rPr/>
                      </w:pPr>
                      <w:r>
                        <w:rPr>
                          <w:rFonts w:cs="Arial" w:ascii="Arial" w:hAnsi="Arial"/>
                          <w:color w:val="000080"/>
                          <w:sz w:val="20"/>
                          <w:szCs w:val="20"/>
                          <w:lang w:val="fr-FR"/>
                        </w:rPr>
                        <w:t>Tout d’un coup apparaît une barre sur le ventre ainsi qu’une envie de vomir. Je ne peux que ralentir en attendant que ça passe. Peut être de l’aérophagie. Je croise alors Henri qui me dit que je suis 4</w:t>
                      </w:r>
                      <w:r>
                        <w:rPr>
                          <w:rFonts w:cs="Arial" w:ascii="Arial" w:hAnsi="Arial"/>
                          <w:color w:val="000080"/>
                          <w:sz w:val="20"/>
                          <w:szCs w:val="20"/>
                          <w:vertAlign w:val="superscript"/>
                          <w:lang w:val="fr-FR"/>
                        </w:rPr>
                        <w:t>ième</w:t>
                      </w:r>
                      <w:r>
                        <w:rPr>
                          <w:rFonts w:cs="Arial" w:ascii="Arial" w:hAnsi="Arial"/>
                          <w:color w:val="000080"/>
                          <w:sz w:val="20"/>
                          <w:szCs w:val="20"/>
                          <w:lang w:val="fr-FR"/>
                        </w:rPr>
                        <w:t xml:space="preserve"> TOACiste. Mais j’ai trop mal au bide pour répondre. Et la l’enfer va commencer. Vent dans le dos il fait très chaud, et le premier ½ tour me paraît être au bout du monde. On transpire à grosses gouttes. Mais vent de face, la sueur + l’eau de mer qui s’est accumulée entre mes 2 couches de vêtement se glace et j’ai le ventre complètement gelé. Je mettrais 15km à me rendre compte que c’est ce froid qui me met le bide en vrac. Au passage je passe Christophe H, toujours le sourire, en pleine préparation Nice. Pour lui, on peut dire que le moral y est au moins. Mais pas le mien. Je peux juste lui dire un petit mot à voix basse. Quelques minutes après, c’est Marco qui doit se faire poursuivre par un Pitt Bull qui me passe comme un fou. Mais pas de Pitt Bull aux fesses. De toute façon, c’est moi qu’il aurait bouffé tellement je me traîne. Et toujours ce fichu mal au ventre qui rend cette CAP interminable. J’ai déjà fait 72km en CAP, mais là ça me paraît au moins aussi long. Alors tant bien que mal j’essai de me sécher le ventre avec mes mains mouillées (pas facile hein ?) mais cette barre persiste. Et c’est sur le rythme de la tortue ou du 38 tonnes, c’est selon, que j’atteins péniblement l’autre bout du parcours en étant passé devant la ligne de départ sans que ni ludo, ni Jess n’ai voulu me relayer, malgré mes sollicitations.</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Et c’est reparti vent dans le dos, pas plus vite que vent de face d’ailleurs, juste que mon maillot est  de plus en plus trempé. Je croise alors mon pot Nicolas, farci de crampes et qui rentre au stand déçu d’abandonner. Je ne la ramène pas non plus car je ne sais pas si je vais pouvoir finir moi non plus. Soudain une idée de génie (bon là je suis plus du tout lucide d’accord) : je remonte et enroule mes 2 maillots au dessous de la poitrine, façon femme enceinte. Bon tant pis c’est pas terrible pour la photo finale, et déroge au standard « tenue du TOAC », mais faut sauver les meubles. Il ne me reste plus que 5km avant l’arrivée, et petit à petit tout rentre dans l’ordre au niveau gastrique. Mais là trop tard, je viens de passer la ligne d’arrivée… 5h23mn (comme à St Jean d’ailleurs) avec donc un semi autour d’1h56mn. Je n’ai jamais mis aussi longtemps de ma vie. Je suis quand même cuit et vu mon état, assez inquiet pour Barcelone en Octobre…..</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Conclusion, l’objectif de finir a été tenu malgré un état de santé fébrile. La gestion de l’alimentation a été pas trop mal, mais ma gestion de la tenue de CAP assez catastrophique.</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t xml:space="preserve">NB : Il faut que je prenne les mêmes pilules de bonne humeur que Christophe H d’ici Octobre. </w:t>
                      </w:r>
                    </w:p>
                    <w:p>
                      <w:pPr>
                        <w:pStyle w:val="Normal"/>
                        <w:ind w:firstLine="720"/>
                        <w:jc w:val="both"/>
                        <w:rPr>
                          <w:rFonts w:ascii="Arial" w:hAnsi="Arial" w:cs="Arial"/>
                          <w:color w:val="000080"/>
                          <w:sz w:val="20"/>
                          <w:szCs w:val="20"/>
                          <w:lang w:val="fr-FR"/>
                        </w:rPr>
                      </w:pPr>
                      <w:r>
                        <w:rPr>
                          <w:rFonts w:cs="Arial" w:ascii="Arial" w:hAnsi="Arial"/>
                          <w:color w:val="000080"/>
                          <w:sz w:val="20"/>
                          <w:szCs w:val="20"/>
                          <w:lang w:val="fr-FR"/>
                        </w:rPr>
                      </w:r>
                    </w:p>
                    <w:p>
                      <w:pPr>
                        <w:pStyle w:val="Normal"/>
                        <w:ind w:firstLine="720"/>
                        <w:jc w:val="right"/>
                        <w:rPr>
                          <w:rFonts w:ascii="Arial" w:hAnsi="Arial" w:cs="Arial"/>
                          <w:color w:val="000080"/>
                          <w:sz w:val="20"/>
                          <w:szCs w:val="20"/>
                          <w:lang w:val="fr-FR"/>
                        </w:rPr>
                      </w:pPr>
                      <w:r>
                        <w:rPr>
                          <w:rFonts w:cs="Arial" w:ascii="Arial" w:hAnsi="Arial"/>
                          <w:color w:val="000080"/>
                          <w:sz w:val="20"/>
                          <w:szCs w:val="20"/>
                          <w:lang w:val="fr-FR"/>
                        </w:rPr>
                        <w:t>JF</w:t>
                      </w:r>
                    </w:p>
                  </w:txbxContent>
                </v:textbox>
                <w10:wrap type="none"/>
              </v:rect>
            </w:pict>
          </mc:Fallback>
        </mc:AlternateContent>
      </w:r>
    </w:p>
    <w:p>
      <w:pPr>
        <w:pStyle w:val="Normal"/>
        <w:rPr>
          <w:sz w:val="20"/>
          <w:lang w:val="fr-FR" w:eastAsia="en-US"/>
        </w:rPr>
      </w:pPr>
      <w:r>
        <w:rPr>
          <w:sz w:val="20"/>
          <w:lang w:val="fr-F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outlineLvl w:val="1"/>
    </w:pPr>
    <w:rPr>
      <w:b/>
      <w:bCs/>
      <w:color w:val="000080"/>
      <w:sz w:val="32"/>
      <w:lang w:val="fr-FR"/>
    </w:rPr>
  </w:style>
  <w:style w:type="paragraph" w:styleId="Heading3">
    <w:name w:val="Heading 3"/>
    <w:basedOn w:val="Normal"/>
    <w:next w:val="Normal"/>
    <w:qFormat/>
    <w:pPr>
      <w:keepNext w:val="true"/>
      <w:numPr>
        <w:ilvl w:val="2"/>
        <w:numId w:val="1"/>
      </w:numPr>
      <w:outlineLvl w:val="2"/>
    </w:pPr>
    <w:rPr>
      <w:b/>
      <w:bCs/>
      <w:color w:val="000080"/>
      <w:sz w:val="36"/>
      <w:lang w:val="fr-FR"/>
    </w:rPr>
  </w:style>
  <w:style w:type="paragraph" w:styleId="Heading4">
    <w:name w:val="Heading 4"/>
    <w:basedOn w:val="Normal"/>
    <w:next w:val="Normal"/>
    <w:qFormat/>
    <w:pPr>
      <w:keepNext w:val="true"/>
      <w:numPr>
        <w:ilvl w:val="3"/>
        <w:numId w:val="1"/>
      </w:numPr>
      <w:autoSpaceDE w:val="false"/>
      <w:jc w:val="center"/>
      <w:outlineLvl w:val="3"/>
    </w:pPr>
    <w:rPr>
      <w:b/>
      <w:bCs/>
      <w:color w:val="000080"/>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irbus">
    <w:name w:val="Airbus"/>
    <w:basedOn w:val="Policepardfaut"/>
    <w:qFormat/>
    <w:rPr>
      <w:rFonts w:ascii="Arial" w:hAnsi="Arial" w:cs="Arial"/>
      <w:color w:val="00008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TextBodyIndent">
    <w:name w:val="Body Text Indent"/>
    <w:basedOn w:val="Normal"/>
    <w:pPr>
      <w:ind w:firstLine="720"/>
      <w:jc w:val="both"/>
    </w:pPr>
    <w:rPr>
      <w:rFonts w:ascii="Arial" w:hAnsi="Arial" w:cs="Arial"/>
      <w:color w:val="000080"/>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19:00Z</dcterms:created>
  <dc:creator>SCHUSTER</dc:creator>
  <dc:description/>
  <dc:language>en-US</dc:language>
  <cp:lastModifiedBy>rouviej1</cp:lastModifiedBy>
  <dcterms:modified xsi:type="dcterms:W3CDTF">2009-05-26T21:25:00Z</dcterms:modified>
  <cp:revision>17</cp:revision>
  <dc:subject/>
  <dc:title> </dc:title>
</cp:coreProperties>
</file>