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AC Duathlon – Avri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Objectif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Div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aine du 30 au 5 avr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37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é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à pi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urse à pied </w:t>
            </w:r>
            <w:r>
              <w:rPr>
                <w:rFonts w:cs="Arial" w:ascii="Arial" w:hAnsi="Arial"/>
                <w:b/>
                <w:bCs/>
                <w:sz w:val="20"/>
              </w:rPr>
              <w:t>1h00</w:t>
            </w:r>
            <w:r>
              <w:rPr>
                <w:rFonts w:cs="Arial" w:ascii="Arial" w:hAnsi="Arial"/>
                <w:sz w:val="20"/>
              </w:rPr>
              <w:t xml:space="preserve"> à 80% maxi de la FC Max + en milieu de sortie faire 5 sprints en 15’’ dans une côte r=3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h30</w:t>
            </w:r>
            <w:r>
              <w:rPr>
                <w:rFonts w:cs="Arial" w:ascii="Arial" w:hAnsi="Arial"/>
                <w:sz w:val="20"/>
              </w:rPr>
              <w:t xml:space="preserve"> route -</w:t>
            </w:r>
            <w:r>
              <w:rPr>
                <w:rFonts w:cs="Arial" w:ascii="Arial" w:hAnsi="Arial"/>
                <w:sz w:val="20"/>
                <w:szCs w:val="18"/>
              </w:rPr>
              <w:t xml:space="preserve">  80% fc max + en milieu de sortie force : f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 séries de (3 répétitions x 3’ à 50/60tr-mns, bien gainer) R = 3' entre répétitions et  5’ entre séries à des fréquences 100/110tr-m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r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éance prioritai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h15</w:t>
            </w:r>
            <w:r>
              <w:rPr>
                <w:rFonts w:cs="Arial" w:ascii="Arial" w:hAnsi="Arial"/>
                <w:sz w:val="20"/>
              </w:rPr>
              <w:t xml:space="preserve"> + au milieu faire : travail au dessous du seuil 2 x 20’ à 85% de la FC max (se mettre en position CLM) – parcours vallo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enchaîner15’ sou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éance priori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h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vail de </w:t>
            </w:r>
            <w:r>
              <w:rPr>
                <w:rFonts w:cs="Arial" w:ascii="Arial" w:hAnsi="Arial"/>
                <w:sz w:val="20"/>
                <w:szCs w:val="18"/>
              </w:rPr>
              <w:t>VMA courte : 5 x 200m, R=200m entre les répétitions, 15’ souple + 5 x 200m R=200m entre les répéti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r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P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REP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Vélo en groupe 3h en endurance - monter</w:t>
              <w:br/>
              <w:t>les bosses à 90% de la FC M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U</w:t>
            </w:r>
            <w:r>
              <w:rPr>
                <w:rFonts w:cs="Arial" w:ascii="Arial" w:hAnsi="Arial"/>
                <w:sz w:val="20"/>
              </w:rPr>
              <w:t xml:space="preserve"> Run &amp; bike avec partenaire de même niveau 1h00 </w:t>
            </w:r>
            <w:r>
              <w:rPr>
                <w:rFonts w:cs="Arial" w:ascii="Arial" w:hAnsi="Arial"/>
                <w:b/>
                <w:bCs/>
                <w:sz w:val="20"/>
              </w:rPr>
              <w:t>OU</w:t>
            </w:r>
            <w:r>
              <w:rPr>
                <w:rFonts w:cs="Arial" w:ascii="Arial" w:hAnsi="Arial"/>
                <w:sz w:val="20"/>
              </w:rPr>
              <w:t xml:space="preserve"> COMPETI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aine du 6 au 12 avr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378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é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à pi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urse à pied </w:t>
            </w:r>
            <w:r>
              <w:rPr>
                <w:rFonts w:cs="Arial" w:ascii="Arial" w:hAnsi="Arial"/>
                <w:b/>
                <w:bCs/>
                <w:sz w:val="20"/>
              </w:rPr>
              <w:t>1h10</w:t>
            </w:r>
            <w:r>
              <w:rPr>
                <w:rFonts w:cs="Arial" w:ascii="Arial" w:hAnsi="Arial"/>
                <w:sz w:val="20"/>
              </w:rPr>
              <w:t xml:space="preserve"> à 80% maxi de la FC Ma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éance prioritai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h00</w:t>
            </w:r>
            <w:r>
              <w:rPr>
                <w:rFonts w:cs="Arial" w:ascii="Arial" w:hAnsi="Arial"/>
                <w:sz w:val="20"/>
              </w:rPr>
              <w:t xml:space="preserve"> route -</w:t>
            </w:r>
            <w:r>
              <w:rPr>
                <w:rFonts w:cs="Arial" w:ascii="Arial" w:hAnsi="Arial"/>
                <w:sz w:val="20"/>
                <w:szCs w:val="18"/>
              </w:rPr>
              <w:t xml:space="preserve">  80% fc max + en milieu de sortie force : f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 séries de (3 répétitions x 4’ à 50/60tr-mns, bien gainer) R = 4' entre répétitions et  5’ entre séries à des fréquences 100/110tr-m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r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h30</w:t>
            </w:r>
            <w:r>
              <w:rPr>
                <w:rFonts w:cs="Arial" w:ascii="Arial" w:hAnsi="Arial"/>
                <w:sz w:val="20"/>
              </w:rPr>
              <w:t xml:space="preserve"> sur route – Travail au dessous du seuil 3 x 15’ à 85% de la FC max (se mettre en position CLM)  – parcours vallon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enchaînement endurance 30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éance priorit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h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vail de </w:t>
            </w:r>
            <w:r>
              <w:rPr>
                <w:rFonts w:cs="Arial" w:ascii="Arial" w:hAnsi="Arial"/>
                <w:sz w:val="20"/>
                <w:szCs w:val="18"/>
              </w:rPr>
              <w:t>VMA courte : 12 x 200m, R=200m entre les répéti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r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Vélo seul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2h45</w:t>
            </w:r>
            <w:r>
              <w:rPr>
                <w:rFonts w:cs="Arial" w:ascii="Arial" w:hAnsi="Arial"/>
                <w:sz w:val="20"/>
                <w:szCs w:val="18"/>
              </w:rPr>
              <w:t xml:space="preserve"> en endurance - monter</w:t>
              <w:br/>
              <w:t>les bosses à 90% de la FC M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enchaîner 20’ = 5’ souple – 10’ accélération progressive pour finir vite – 5’ soup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n &amp; bike avec partenaire de même niveau 1h15 </w:t>
            </w:r>
            <w:r>
              <w:rPr>
                <w:rFonts w:cs="Arial" w:ascii="Arial" w:hAnsi="Arial"/>
                <w:b/>
                <w:bCs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l, duathlons, duathlons ver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maine du 13 au 19 avr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aine la + d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74"/>
        <w:gridCol w:w="3730"/>
        <w:gridCol w:w="468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é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à pi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d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ourse à pied </w:t>
            </w:r>
            <w:r>
              <w:rPr>
                <w:rFonts w:cs="Arial" w:ascii="Arial" w:hAnsi="Arial"/>
                <w:b/>
                <w:bCs/>
                <w:sz w:val="18"/>
              </w:rPr>
              <w:t>1h20</w:t>
            </w:r>
            <w:r>
              <w:rPr>
                <w:rFonts w:cs="Arial" w:ascii="Arial" w:hAnsi="Arial"/>
                <w:sz w:val="18"/>
              </w:rPr>
              <w:t xml:space="preserve"> à 80% maxi de la FC Ma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d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h15 sur route -</w:t>
            </w:r>
            <w:r>
              <w:rPr>
                <w:rFonts w:cs="Arial" w:ascii="Arial" w:hAnsi="Arial"/>
                <w:sz w:val="18"/>
                <w:szCs w:val="18"/>
              </w:rPr>
              <w:t xml:space="preserve">  80% fc max + en milieu de sortie force : f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 séries de (3 répétitions de 2’ sur 1 jambe puis 2’ sur l’autre à 50/60tr-mns, bien gainer) R = 2' entre répétitions et  5’ entre séries à des fréquences 100/110tr-m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red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h45</w:t>
            </w:r>
            <w:r>
              <w:rPr>
                <w:rFonts w:cs="Arial" w:ascii="Arial" w:hAnsi="Arial"/>
                <w:sz w:val="18"/>
              </w:rPr>
              <w:t xml:space="preserve"> sur route – Travail au seuil 2 x 10’ (30s 90% - 30s à 85% de la FC max) (se mettre en position CLM)  – parcours vallonn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+ enchaînement endurance 45’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éance priorit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h</w:t>
            </w:r>
            <w:r>
              <w:rPr>
                <w:rFonts w:cs="Arial" w:ascii="Arial" w:hAnsi="Arial"/>
                <w:sz w:val="18"/>
                <w:szCs w:val="18"/>
              </w:rPr>
              <w:t xml:space="preserve"> - après 20' faire VMA avec pyramides : 1x (200m vite – 300mvite – 400mvite – 500vite – 400vite – 300vite – 200vite + 300vite – 200vite) R = même distance que l’effor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red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d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élo seul 2h45 en endurance - monter</w:t>
              <w:br/>
              <w:t>les bosses à 90% de la FC M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éance priorit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enchaîner 45’ bloc progressif </w:t>
            </w:r>
            <w:r>
              <w:rPr>
                <w:rFonts w:cs="Arial" w:ascii="Arial" w:hAnsi="Arial"/>
                <w:sz w:val="18"/>
              </w:rPr>
              <w:t>Vma avec blocs (4x200) + (3x300) + (2x400) + (1x500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anch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on sensation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ail, duathlons, duathlons verts </w:t>
            </w:r>
            <w:r>
              <w:rPr>
                <w:rFonts w:cs="Arial" w:ascii="Arial" w:hAnsi="Arial"/>
                <w:b/>
                <w:bCs/>
                <w:sz w:val="20"/>
              </w:rPr>
              <w:t>OU</w:t>
            </w:r>
            <w:r>
              <w:rPr>
                <w:rFonts w:cs="Arial" w:ascii="Arial" w:hAnsi="Arial"/>
                <w:sz w:val="20"/>
              </w:rPr>
              <w:t xml:space="preserve"> Footing 50’ de récupér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maine du 20 au 26 avr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aine +sou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04"/>
        <w:gridCol w:w="3600"/>
        <w:gridCol w:w="45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é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à pi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P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P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re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h00 </w:t>
            </w:r>
            <w:r>
              <w:rPr>
                <w:rFonts w:cs="Arial" w:ascii="Arial" w:hAnsi="Arial"/>
                <w:sz w:val="18"/>
              </w:rPr>
              <w:t>récupération, tourner les jambes en souplesse, sans forc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 </w:t>
            </w:r>
            <w:r>
              <w:rPr>
                <w:rFonts w:cs="Arial" w:ascii="Arial" w:hAnsi="Arial"/>
                <w:sz w:val="18"/>
              </w:rPr>
              <w:t xml:space="preserve">enchaîner </w:t>
            </w:r>
            <w:r>
              <w:rPr>
                <w:rFonts w:cs="Arial" w:ascii="Arial" w:hAnsi="Arial"/>
                <w:b/>
                <w:bCs/>
                <w:sz w:val="18"/>
              </w:rPr>
              <w:t>30’</w:t>
            </w:r>
            <w:r>
              <w:rPr>
                <w:rFonts w:cs="Arial" w:ascii="Arial" w:hAnsi="Arial"/>
                <w:sz w:val="18"/>
              </w:rPr>
              <w:t xml:space="preserve"> à pied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Footing endurance légèr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h15 </w:t>
            </w:r>
            <w:r>
              <w:rPr>
                <w:rFonts w:cs="Arial" w:ascii="Arial" w:hAnsi="Arial"/>
                <w:sz w:val="18"/>
              </w:rPr>
              <w:t>+ 3 sprints de 25s en côte R = 5’ entre chaque sprin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re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10 Multi-enchaînements - endurance 65% à 80% fc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5’ vélo + 20’ càp + 15’ vélo + 20’càp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anch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2h45</w:t>
            </w:r>
            <w:r>
              <w:rPr>
                <w:rFonts w:cs="Arial" w:ascii="Arial" w:hAnsi="Arial"/>
                <w:sz w:val="18"/>
              </w:rPr>
              <w:t xml:space="preserve"> endurance 85% dans les bo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sz w:val="18"/>
              </w:rPr>
              <w:t xml:space="preserve"> Trail, duathlons, duathlons ver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maine du 27 au 3 ma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19"/>
        <w:gridCol w:w="3585"/>
        <w:gridCol w:w="36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é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à pi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urse à pied 1h15 à 80% maxi de la FC Ma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h15 sur route -</w:t>
            </w:r>
            <w:r>
              <w:rPr>
                <w:rFonts w:cs="Arial" w:ascii="Arial" w:hAnsi="Arial"/>
                <w:sz w:val="18"/>
                <w:szCs w:val="18"/>
              </w:rPr>
              <w:t xml:space="preserve">  80% fc max + en milieu de sortie force : f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 séries de (4 répétitions x 3’ à 50/60tr-mns, bien gainer) R = 3' entre répétitions et  5’ entre séries à des fréquences 100/110tr-m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re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ravail spécifique du CLM et le faire le + vite possible : choisir une longue portion plate et faire 8 x 1km en position CLM. 1km d’effort / 1km de récup. en faisant demi-tour ; Si vous démarrez la 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série à 38km/h, la dernière devra se faire à 36km/h minimum…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u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éance priori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Vma avec blocs (2x200) + (2x300) + (2x400) + (1x500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re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SI COMPETITION, ne pas faire la séance force du mardi mais la remplacer par un travail allégé du CLM (4 x 1km), se reposer le  Mercredi, et le Jeudi éliminer la séance VMA et, faire une séance CAP « déblocage » : faire quelques petites accélérations courtes et + longues sans dépasser 90% de la FC Max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P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10 Multi-enchaînements - endurance 65% à 80% fc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5’ vélo + 20’ càp + 15’ vélo + 20’càp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anch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h </w:t>
            </w:r>
            <w:r>
              <w:rPr>
                <w:rFonts w:cs="Arial" w:ascii="Arial" w:hAnsi="Arial"/>
                <w:sz w:val="18"/>
                <w:szCs w:val="18"/>
              </w:rPr>
              <w:t>vélo en endurance - monter</w:t>
              <w:br/>
              <w:t>les bosses à 90% de la FC 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r 20’ = 5’ souple + 10’ accélération progressive pour finir vite + 5’ sou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sz w:val="18"/>
              </w:rPr>
              <w:t xml:space="preserve"> Si COMPETITION le 1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mai, alors faire 2H00 de vélo souple le Samedi et un petit footing le Dimanch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air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(1) CLM : si vous terminez votre effort à 35km/h, c’est que vous avez été trop vite au départ. 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ut est de n’avoir que 2km/h en moyenne d’écart entre la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série et la dernière série. C’e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travail difficile qui nécessite de l’entraînement mais qui vous permettra de progresser sur le chrono et surtout de mieux vous connaître ! Alors soyez patient…fiez-vous au compteur de vitesse, aux sensations, plus qu’au cardio-fréquencemèt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us pouvez vous faire une petite séance de gainage et d’abdos au moins 1 fois lors de ces 5 semaines 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rPr/>
        <w:t xml:space="preserve">- Pour les longues séances de vélo, si vous manquez de temps, faire 2 x 1h de home trainer. (1 séance le matin et 1 séance l’après-midi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us considérerons que les compétitions du Dimanche ne sont pas encore des objectifs et qu’elles font office d’entraînement De ce fait, si vous participez à une épreuve le Dimanche, vous ne serez pas à 100% de vos possibilités. Pour être mieux, prenez une journée de repos le Vendredi, et le Samedi, faites une séance de « déblocage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2:00Z</dcterms:created>
  <dc:creator>Olivier</dc:creator>
  <dc:description/>
  <dc:language>en-US</dc:language>
  <cp:lastModifiedBy>Olivier</cp:lastModifiedBy>
  <dcterms:modified xsi:type="dcterms:W3CDTF">2009-03-26T08:39:00Z</dcterms:modified>
  <cp:revision>96</cp:revision>
  <dc:subject/>
  <dc:title/>
</cp:coreProperties>
</file>