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Heading1"/>
        <w:rPr/>
      </w:pPr>
      <w:r>
        <w:rPr/>
        <w:t>MAI</w:t>
      </w:r>
    </w:p>
    <w:p>
      <w:pPr>
        <w:pStyle w:val="Heading3"/>
        <w:rPr/>
      </w:pPr>
      <w:r>
        <w:rPr/>
        <w:t>TOAC Duathl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4 au 10 ma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360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h </w:t>
            </w:r>
            <w:r>
              <w:rPr>
                <w:rFonts w:cs="Arial" w:ascii="Arial" w:hAnsi="Arial"/>
                <w:sz w:val="18"/>
              </w:rPr>
              <w:t>course à pied endurance à 70% FCma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force facul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sur route -</w:t>
            </w:r>
            <w:r>
              <w:rPr>
                <w:rFonts w:cs="Arial" w:ascii="Arial" w:hAnsi="Arial"/>
                <w:sz w:val="18"/>
                <w:szCs w:val="18"/>
              </w:rPr>
              <w:t xml:space="preserve">  80% fc max + en milieu de sortie force : (5 x 4’ à 50tr-mns, bien gainer) R = 2' à des fréquences 100/110tr-m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h30 endurance +</w:t>
            </w:r>
            <w:r>
              <w:rPr>
                <w:rFonts w:cs="Arial" w:ascii="Arial" w:hAnsi="Arial"/>
                <w:sz w:val="18"/>
              </w:rPr>
              <w:t xml:space="preserve"> Travail spécifique du CLM : faire 10 x 1km en position CLM. 1km d’effort / 1km de récup. en faisant demi-tour ; Si vous démarrez la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série à 38km/h, la dernière devra se faire à 36km/h minimum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’ 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</w:t>
            </w:r>
            <w:r>
              <w:rPr>
                <w:rFonts w:cs="Arial" w:ascii="Arial" w:hAnsi="Arial"/>
                <w:sz w:val="18"/>
              </w:rPr>
              <w:t xml:space="preserve"> souple et travail technique : fréquence &gt; à 100tr/m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45’ enchaînement : Travail VMA avec blocs : (1x500) + (2x400) + (3x300) + (4x40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h30 </w:t>
            </w:r>
            <w:r>
              <w:rPr>
                <w:rFonts w:cs="Arial" w:ascii="Arial" w:hAnsi="Arial"/>
                <w:sz w:val="18"/>
                <w:szCs w:val="18"/>
              </w:rPr>
              <w:t>vélo en endurance + travail au seuil au milieu faire : 2 x 8’ (30s à 90% - 30s à 85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h15 </w:t>
            </w:r>
            <w:r>
              <w:rPr>
                <w:rFonts w:cs="Arial" w:ascii="Arial" w:hAnsi="Arial"/>
                <w:sz w:val="18"/>
                <w:szCs w:val="18"/>
              </w:rPr>
              <w:t>vélo en endurance - monter</w:t>
              <w:br/>
              <w:t>les bosses à 85% de la FC Max si les sensations sont 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11 au 17 ma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aine + d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360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</w:t>
            </w:r>
            <w:r>
              <w:rPr>
                <w:rFonts w:cs="Arial" w:ascii="Arial" w:hAnsi="Arial"/>
                <w:sz w:val="18"/>
              </w:rPr>
              <w:t xml:space="preserve"> course à pied endurance à 70% FCma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> : Travail spécifique du CLM : faire 12 x 1km en position CLM. 1km d’effort / 1km de récup. en faisant demi-tour ; Si vous démarrez la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série à 38km/h, la dernière devra se faire à 36km/h minimum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h45</w:t>
            </w:r>
            <w:r>
              <w:rPr>
                <w:rFonts w:cs="Arial" w:ascii="Arial" w:hAnsi="Arial"/>
                <w:sz w:val="18"/>
              </w:rPr>
              <w:t xml:space="preserve"> endurance – bosses à 8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+ enchaînement </w:t>
            </w:r>
            <w:r>
              <w:rPr>
                <w:rFonts w:cs="Arial" w:ascii="Arial" w:hAnsi="Arial"/>
                <w:b/>
                <w:bCs/>
                <w:sz w:val="18"/>
              </w:rPr>
              <w:t>45’</w:t>
            </w:r>
            <w:r>
              <w:rPr>
                <w:rFonts w:cs="Arial" w:ascii="Arial" w:hAnsi="Arial"/>
                <w:sz w:val="18"/>
              </w:rPr>
              <w:t xml:space="preserve"> + au milieu travail au seuil : 2 x 10’ (30s à 90%fcmax - 30s à 85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h </w:t>
            </w:r>
            <w:r>
              <w:rPr>
                <w:rFonts w:cs="Arial" w:ascii="Arial" w:hAnsi="Arial"/>
                <w:sz w:val="18"/>
              </w:rPr>
              <w:t>sur route et au milieu travail PMA : 4 x (1’ à 95%fcmax  – r=4’ entre 85 et 90% de la fcmax). Cet exo n’est pas un sprint maxi d’1’ mais  un effort extrêmement violent qu’il faut maintenir pendant cette durée, puis ralentir légèrement dans une fréquence relativement intensive - Parcours vallon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+ enchaînement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0’ </w:t>
            </w:r>
            <w:r>
              <w:rPr>
                <w:rFonts w:cs="Arial" w:ascii="Arial" w:hAnsi="Arial"/>
                <w:sz w:val="18"/>
              </w:rPr>
              <w:t>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5’ à 1h</w:t>
            </w:r>
            <w:r>
              <w:rPr>
                <w:rFonts w:cs="Arial" w:ascii="Arial" w:hAnsi="Arial"/>
                <w:sz w:val="18"/>
              </w:rPr>
              <w:t xml:space="preserve"> - VMA pyramidales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 (R=100) – 300 (r=200) – 400 (r=200)  – 500 (r=200) – 400 (r=200)  – 300 (r=100)   - 200 (r=100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h30 </w:t>
            </w:r>
            <w:r>
              <w:rPr>
                <w:rFonts w:cs="Arial" w:ascii="Arial" w:hAnsi="Arial"/>
                <w:sz w:val="18"/>
                <w:szCs w:val="18"/>
              </w:rPr>
              <w:t>vélo en endurance - monter</w:t>
              <w:br/>
              <w:t>les bosses à 85% de la FC 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18 au 24 ma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aine soup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360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</w:t>
            </w:r>
            <w:r>
              <w:rPr>
                <w:rFonts w:cs="Arial" w:ascii="Arial" w:hAnsi="Arial"/>
                <w:sz w:val="18"/>
              </w:rPr>
              <w:t xml:space="preserve"> endurance en nature – 2 ou 3 petits sprints &lt; à 1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h</w:t>
            </w:r>
            <w:r>
              <w:rPr>
                <w:rFonts w:cs="Arial" w:ascii="Arial" w:hAnsi="Arial"/>
                <w:sz w:val="18"/>
              </w:rPr>
              <w:t xml:space="preserve"> souple et fréquence &gt; à 100tr/m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5’</w:t>
            </w:r>
            <w:r>
              <w:rPr>
                <w:rFonts w:cs="Arial" w:ascii="Arial" w:hAnsi="Arial"/>
                <w:sz w:val="18"/>
              </w:rPr>
              <w:t xml:space="preserve"> + au milieu travail au seuil : 2 x 6’ (30s à 90%fcmax - 30s à 85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endurance + 5 sprints de 30s r=5’ entre chaque eff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h</w:t>
            </w:r>
            <w:r>
              <w:rPr>
                <w:rFonts w:cs="Arial" w:ascii="Arial" w:hAnsi="Arial"/>
                <w:sz w:val="18"/>
              </w:rPr>
              <w:t xml:space="preserve"> endurance </w:t>
            </w:r>
            <w:r>
              <w:rPr>
                <w:rFonts w:cs="Arial" w:ascii="Arial" w:hAnsi="Arial"/>
                <w:sz w:val="18"/>
                <w:szCs w:val="18"/>
              </w:rPr>
              <w:t>– monter</w:t>
              <w:br/>
              <w:t>les bosses à 85% de la FC 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5 au 31 ma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360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1h</w:t>
            </w:r>
            <w:r>
              <w:rPr>
                <w:rFonts w:cs="Arial" w:ascii="Arial" w:hAnsi="Arial"/>
                <w:sz w:val="18"/>
                <w:lang w:val="nl-NL"/>
              </w:rPr>
              <w:t xml:space="preserve"> en foot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> : Travail spécifique du CLM : faire 14 x 1km en position CLM. 1km d’effort / 1km de récup. en faisant demi-tour ; Si vous démarrez la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série à 38km/h, la dernière devra se faire à 36km/h minimum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h45</w:t>
            </w:r>
            <w:r>
              <w:rPr>
                <w:rFonts w:cs="Arial" w:ascii="Arial" w:hAnsi="Arial"/>
                <w:sz w:val="18"/>
              </w:rPr>
              <w:t xml:space="preserve"> endurance – bosses à 8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’ = 10’ souple – 10’ accélération progressive – 10’ 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éance facultati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de soutien à v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+ au milieu : 2 x 8’ (30s 90%fcmax – 30s à 85%) – R = 8’ entre les 2 séries + 1 x 5’ Vma (45s vite – 15s soup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h</w:t>
            </w:r>
            <w:r>
              <w:rPr>
                <w:rFonts w:cs="Arial" w:ascii="Arial" w:hAnsi="Arial"/>
                <w:sz w:val="18"/>
              </w:rPr>
              <w:t xml:space="preserve"> endurance et au milieu faire VMA courte (rappel) =</w:t>
            </w:r>
            <w:r>
              <w:rPr>
                <w:rFonts w:cs="Arial" w:ascii="Arial" w:hAnsi="Arial"/>
                <w:sz w:val="18"/>
                <w:szCs w:val="18"/>
              </w:rPr>
              <w:t xml:space="preserve"> 12 x 200m, R=200m entre les répéti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h15</w:t>
            </w:r>
            <w:r>
              <w:rPr>
                <w:rFonts w:cs="Arial" w:ascii="Arial" w:hAnsi="Arial"/>
                <w:sz w:val="18"/>
              </w:rPr>
              <w:t xml:space="preserve"> endurance </w:t>
            </w:r>
            <w:r>
              <w:rPr>
                <w:rFonts w:cs="Arial" w:ascii="Arial" w:hAnsi="Arial"/>
                <w:sz w:val="18"/>
                <w:szCs w:val="18"/>
              </w:rPr>
              <w:t>– monter</w:t>
              <w:br/>
              <w:t>les bosses à 85% de la FC 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air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us pouvez vous faire une petite séance de gainage et d’abdos au moins 1 fois lors de ces 5 semaines 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us considérerons que les compétitions du Dimanche ne sont pas encore des objectifs et qu’elles font office d’entraînement De ce fait, si vous participez à une épreuve le Dimanche, vous ne serez pas à 100% de vos possibilités. Pour être mieux, prenez une journée de repos le Vendredi, et le Samedi, faites une séance de « déblocage », conserver une séance intensive en vélo ou en cap, le Jeudi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n entrainemen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2:00Z</dcterms:created>
  <dc:creator>Olivier</dc:creator>
  <dc:description/>
  <cp:keywords/>
  <dc:language>en-US</dc:language>
  <cp:lastModifiedBy>Patrick</cp:lastModifiedBy>
  <dcterms:modified xsi:type="dcterms:W3CDTF">2009-05-01T07:05:00Z</dcterms:modified>
  <cp:revision>17</cp:revision>
  <dc:subject/>
  <dc:title> </dc:title>
</cp:coreProperties>
</file>