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7520" cy="970915"/>
            <wp:effectExtent l="0" t="0" r="0" b="0"/>
            <wp:docPr id="1" name="logo-entrainement-triathl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ntrainement-triathl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AC   IRONMAN  NIC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MAINE 02 AU 08  FEVRIER 200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300cr,200d,100b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 cr(1lent 1moyen)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200 (150 soutenu,50vite) r2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batts/25m/vite/l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200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ance aérobie 45’ 6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OOcr,100br,200cr,100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X200cr (2 nc,2pull,2pullplaq) r2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ouple au cho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cr plaquettes r15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cr pull resp 3,5tps/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écup200m sauf c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30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' échauffement              8 x 1’ en côte                          Allure vma r = 1'          15' récupératio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rouver une petite cô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 300m max 5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h15’ de footing en endurance fcmax 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hf  6003nag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X50m plaquettes r15’’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soupl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X350m c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25vite, 25moyen, 50vite,50moyen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vite, 50moyen, 50lent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 30’’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batts cr/d/50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00soup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otal 35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ul échauffement 45' avec quelques accélérations sur la fin puis, 1h00 sur parcours vallonnée rythmé à 75%             30' retour au ca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éance en endurance  2h30  70%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à 90 tr/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AINE DU 09 AU 15 FEVRIER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Echf 1000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( 100cr,50d,50br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i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X4X50cr r10’’ et R 2’ entre sé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 br soupl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X100cr pullplaqélast r10’’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écup 200d2b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X25 vite départ plongé récup retour mar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tal 31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oting en endurance 55’ fcm 6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ance courte durée libre maxi 1h30  tout sur petit plateau 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f 600 3nag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x 100cr r15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Batts c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1OOcr pull r1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r en rattrap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récup dos br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0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' échauffement             12 x 45’’ / 15’’                        15' retour au ca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X(200 crawl, 50 dos, 150 crawl, 50 brasse, 100 crawl, 50 battement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X50 crawl r=15"              (1 amplitude,1 prog,1    amplitude,1 vite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 soupl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X800m                                     (le 1 en 2 tps, 3tps, 4tps, 5 tps/100m)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‘</w:t>
            </w:r>
            <w:r>
              <w:rPr>
                <w:color w:val="FF0000"/>
                <w:sz w:val="20"/>
                <w:szCs w:val="20"/>
              </w:rPr>
              <w:t>le 2 Pull plaquettes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 soup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>total 37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ortie à faire seul échauffement 20' Série de 4' - 8'- 4 '- 8' faire à  80-85%                                   Récup entre 4'                   45’  retour au cal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+ 25’ souple enchainer après vél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éance longue  3h00  7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MAINE DU 16 AU 22 FEVRIER 200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chf </w:t>
            </w:r>
            <w:r>
              <w:rPr>
                <w:sz w:val="20"/>
                <w:szCs w:val="20"/>
                <w:lang w:val="en-GB"/>
              </w:rPr>
              <w:t>3x300 3Nag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6X50 cr r=10"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 bat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X50 pull r=1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pull Plaquet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25 sprint   r 2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285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' échauffement        600, 3X400, 3X200, 3X400, 600              intensité vma                        r = Tps d'effort                  15’ retour au ca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hf 600m.(par 100, crawl, dos, brasse, crawl respi frontale, crawl  5 Temps, dos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 jambes batts,cr/ dos en alternanc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X100 Plaq, r=15’’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x 50 crawl (1 moyen,        1 progressif) r=10 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X200 Pull r = 15"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 réc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otal 31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rtie aérobie, 65%, durée 2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m échf au choix) 10X50 crawl (lent/moyen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200cr (125 soutenu, 25 vite) r=20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25cr (15 vite, 10 soupl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récup b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150 battement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cr Plaquettes résp 3,5,7 temp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récu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32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longue 1h00  7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IN  VELO SEUL échauffement 30' avec quelques accélérations sur la fin                       12x1’30/1’30  à 90%         en côte              Fréquence 70/80 trs mns                            45' retour au ca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 SOIR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ooting souple    45’ intensité 65% fcm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rtie longue en groupe  2h30 à 3H00 fcmax 7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  <w:szCs w:val="20"/>
          <w:u w:val="single"/>
        </w:rPr>
        <w:t>SEMAINE DU 23 AU 01 MARS 2009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N par 100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batts cr et br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75cr  r= 1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00 dos, 100 brass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75cr r= 1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ouple li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9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longue 1h10’    à fcmax 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’ échauffement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>12 X 300m vma  r=temps d'effort 15’ retour au ca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200 crawl, 200 pull, 200 plaquettes pul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 progressif de 1 à 4 et 5 à 8  r=10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500 (25 vite/25 moyen, 50 vite/50moyen, 75 vite/75moyen) r=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50 batte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OO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échauffement 20 Fréquence de pédalage gros plateau à 80/90 trs mns                        6x1’vite/1’souple    6x2’vite/2’souple    6x1’vite/1’souple  </w:t>
            </w:r>
          </w:p>
          <w:p>
            <w:pPr>
              <w:pStyle w:val="Corpsdetexte3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vite = 90%</w:t>
            </w:r>
          </w:p>
          <w:p>
            <w:pPr>
              <w:pStyle w:val="Corpsdetexte3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récupération 30’ petit plat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X100 4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 r=15" - 2X50 r=5’’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 r = 20" - 2X100 r=10" en crawl "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puis </w:t>
            </w:r>
            <w:r>
              <w:rPr>
                <w:color w:val="FF0000"/>
                <w:sz w:val="20"/>
                <w:szCs w:val="20"/>
                <w:lang w:val="nl-NL"/>
              </w:rPr>
              <w:t>300 r=25" - 3x100         r= 15" en pul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nl-NL"/>
              </w:rPr>
              <w:t xml:space="preserve">puis </w:t>
            </w:r>
            <w:r>
              <w:rPr>
                <w:color w:val="FF0000"/>
                <w:sz w:val="20"/>
                <w:szCs w:val="20"/>
              </w:rPr>
              <w:t>400 r=30" - 4X100          r =15" en craw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X50 battss r=15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otal 30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' échauffement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5’ à 85%fcm  r=3’                 10' récupération sou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urée 2h00                     20' échauffement      choisir un parcours vallonnée,  pendant 1h faire les petites bosses  soutenu    à 80% sur le GP, récupération dans les descentes                      40’ de retour au ca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longue en groupe 3h30  7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on entraînement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Patric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Hilite">
    <w:name w:val="hili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16:00Z</dcterms:created>
  <dc:creator>SCHMITH</dc:creator>
  <dc:description/>
  <cp:keywords/>
  <dc:language>en-US</dc:language>
  <cp:lastModifiedBy>Patrick</cp:lastModifiedBy>
  <cp:lastPrinted>2007-08-11T18:53:00Z</cp:lastPrinted>
  <dcterms:modified xsi:type="dcterms:W3CDTF">2009-01-31T12:05:00Z</dcterms:modified>
  <cp:revision>230</cp:revision>
  <dc:subject/>
  <dc:title>Planning d’entrainement</dc:title>
</cp:coreProperties>
</file>