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Heading1"/>
        <w:rPr/>
      </w:pPr>
      <w:r>
        <w:rPr/>
        <w:t>MAI</w:t>
      </w:r>
    </w:p>
    <w:p>
      <w:pPr>
        <w:pStyle w:val="Normal"/>
        <w:rPr/>
      </w:pPr>
      <w:r>
        <w:rPr/>
        <w:t>Toac NICE,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AINE DU 4 AU 10 MAI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100 4N r=3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0 r=30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X100 cr r15’’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400 r=30"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nl-NL"/>
              </w:rPr>
              <w:t>4x100 r15" en pu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m cr r 25"  3X100m cr r1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0m crb20"  2X100m cr r5"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4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1h40 65% + 5 lign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(200 crawl, 100 4n, 100 dos, 100 battemen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400 r=25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400 r=25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x 200                                    (2 en crawl, 2 en pull, 2 en pull plaquette )                r= 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7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route relax durée 2h00 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ute durée 2h30  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1h00 6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’ échauffement PUIS                   20 ‘ – 15’ – 10’- 5 ‘ 80 %  r = 3'                                      20' soupl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seul    5h00  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AINE DU 11 AU 17 MAI 2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Varié, crawl, 3 nages educati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1000 bien nagé allure du 3800 …. r=4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7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oting  : 50’ max fcm 7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à 65% de 2h00 ou 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' échauffement               6 x 400 vma r = tps d’effort                                          15' retour au 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3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200 crawl r= 15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 jamb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100  Pull récup 1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en rattrap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 200 (dos-brass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2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aérobie, 70% durée 2h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enchainé séance aérobie 1h10   7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tie longue en groupe 70% 5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DU 18 AU 24 MAI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0 4 N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50 progressif r = 10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700 1 en crawl, 1 en pull, 1 en pull plaquette r=20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att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6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' échauffement                 6  x 1500m  80%           20' récup soup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aérobie 65% 1h30’ à  2h00 m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enchainer 1h 10 footing   7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hf 2x(200cr,100d,50b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c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mvite/15m lent)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x50m  cr pull r10’’souten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x25m (15vite/10len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50m cr (25éduc/25nc) r1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cr(10v/15l)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200 au cho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4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Footing  1h30  6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à faire seul 1h00 echf puis 4 x 20’ à 80% r5’ puis 1H00 c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groupe de 2h30 à 65% f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MAINE DU 25 AU 31 MAI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39"/>
        <w:gridCol w:w="1876"/>
        <w:gridCol w:w="212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 stop 300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nc,500pull,500pulplq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pulplaqélastique,750nc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1h40 70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’ échauffement                   4 x 12’  80%  r = 3'          20' soupl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(200 crawl, 100 4n, 100 dos, 100 battemen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x 300 r=15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 100 (3 en crawl, 3 en pull, 2 en pull plaquette ) r= 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700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te durée 3h00 65%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25’ enchainé soupl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longue seul    5h00  7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n entrainem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2:00Z</dcterms:created>
  <dc:creator>Olivier</dc:creator>
  <dc:description/>
  <cp:keywords/>
  <dc:language>en-US</dc:language>
  <cp:lastModifiedBy>Patrick</cp:lastModifiedBy>
  <dcterms:modified xsi:type="dcterms:W3CDTF">2009-05-01T07:13:00Z</dcterms:modified>
  <cp:revision>18</cp:revision>
  <dc:subject/>
  <dc:title> </dc:title>
</cp:coreProperties>
</file>