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DF0023"/>
          <w:sz w:val="36"/>
          <w:szCs w:val="36"/>
        </w:rPr>
        <w:drawing>
          <wp:inline distT="0" distB="0" distL="0" distR="0">
            <wp:extent cx="4286250" cy="9715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</w:r>
    </w:p>
    <w:p>
      <w:pPr>
        <w:pStyle w:val="Heading1"/>
        <w:rPr/>
      </w:pPr>
      <w:r>
        <w:rPr/>
        <w:t>MAI</w:t>
      </w:r>
    </w:p>
    <w:p>
      <w:pPr>
        <w:pStyle w:val="Heading3"/>
        <w:rPr/>
      </w:pPr>
      <w:r>
        <w:rPr/>
        <w:t>TOAC triathlon MD+IRONMA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SEMAINE DU 04 AU 10 MAI 2009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3081"/>
        <w:gridCol w:w="1870"/>
        <w:gridCol w:w="2227"/>
      </w:tblGrid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AT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O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NDI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pos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os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os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D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 séance dur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x50 (1souple,1 moyen,1 vite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x25 r10’’ (vite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x50 à 100%r10’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à 90% r10’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x50 à 100% r10’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x100 bien nagé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plaquette (3,5,7tps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récup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 2700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’ de footi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quelques accélérations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RCRED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h30’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 circuit vallonné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c 4x10’ à85%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UDI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00 echf cr,dos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x400 pullplaq r30’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x200 cr r20’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x100 cr r15’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x100 plaq r20’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x50 (1moyen,1prog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 35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hf 20’puis  quelques accélérati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is 5x2’ vite/45’’len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’ de récu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x2’30’’vite,45’’len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cup 10’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NDREDI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tie groupe au choix mais 3H00max et fcm 75%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MED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éance nat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u repo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ir 20’càp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00cr,50d,100cr,50br,100cr,50batt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m(25éduc,25souple,25éduc,25prog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x100 plaq r15’’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0x50m(25 educ, 25 amplit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2x25m 1l,1v,1v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50 récup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GB"/>
              </w:rPr>
              <w:t>total 27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MANCH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éance de récup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H00 alterner petit et grand plateau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 45’ de footing souple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SEMAINE DU 11 AU 17 MAI 2009 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2861"/>
        <w:gridCol w:w="2327"/>
        <w:gridCol w:w="2046"/>
      </w:tblGrid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ATION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O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NDI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x50m (1l,1m,1prog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x25m (15 v,10souple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x200m (150 allure course,50trés vite)r30’’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m soupl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m plaquette(3,5,7tps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batt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récu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3100m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D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h15’ de course à pied sur terrain vallonné à la sensation pas de cardio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RCRED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éance dure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h30’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’vite+3’ puissance avec braquet, puis 2’vite, 2’ puissance+ braquet, 3’vite, 1’puissance braquet,4’vite,4’puissance braquet,1’vi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’ récup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UDI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500m cr echf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x50m plaq r10’’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m cr(3,5,7tps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x50 pull(25v,25souple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m (50 batts,50 cr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x50m (25v,25 amplitude) r15’’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x25m (1l,1m,1v)r10’’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cup 150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otal 3500m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NDREDI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os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os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os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MED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ant footing fair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h15’ vélo alterner petit et grand platea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hf 20’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is 5’ à 95% fc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’soupl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’ à 90% fc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’ soupl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’ à 95% fc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’ récup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MANCHE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ue sortie vél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h00 en group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EMAINE DU 18 AU 24 MAI 2009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722"/>
        <w:gridCol w:w="2173"/>
        <w:gridCol w:w="2148"/>
      </w:tblGrid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ATION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O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ND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pos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o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os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D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hf 300 3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x50cr progréssif  r15’’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non stop (25v,25L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v,50L,75v,75L,100v,100L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cup 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cr plaquettes (25v,25L,75v,75L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up 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3000m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ooting 1h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n enduranc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Fcm max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50pulls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RCRED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chf 20’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x4’ à (166 pulls 85%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cup 1’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’ souple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UD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tie vélo 2h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ul circuit valloné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t 2X20’ r5’ soutenue à 85%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NDRED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X (200cr,1004n,100d,100batt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2x100 r15’’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4pullplaqélas,4pull,4nc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récu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x50(p/d,d/c,br/cr,cr/p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0 soupl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total 3000m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hf 15’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is 4x (200+600+20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continue sans s’arrêter le 200 à 100%,le 600 à 90%,le200 à 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cup entre séries 2’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our au calme 15’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MED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x50m (10 en 25éduc+nc,10 en amplitude,10 en 25v25L,10 en batt+25nc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2000m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MANCHE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tie en groupe 3h00 en enduranc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EMAINE DU 25 AU 31 MAI 2009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722"/>
        <w:gridCol w:w="2173"/>
        <w:gridCol w:w="2148"/>
      </w:tblGrid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ATION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O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ND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pos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o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os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D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X (100cr, 1004n, 100d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x100c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éduc, 1pb, 1plaq, 1batt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soupl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x25 sprint r1’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2300m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ting en enduranc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h10’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RCRED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h00’ don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’ à 90% r3’ fcm 1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’ à 85% r3’ fcm 1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0’ à 80% fcm 15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UD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non stop en changeant d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ériel tous les 500m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nc, pull,pulpla,nc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ulplaqelas,nc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NDRED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chf 20’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x6x30’’/30’’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cup 5’ entre séri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’ souple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MED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tie à faire seul 3h00 dont 45’ soutenu à 85%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MANCHE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ès mid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h00 soupl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i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h20’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vec 4x5’ à 85%fcm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Bon entrainement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atrick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hyperlink r:id="rId1">
      <w:r>
        <w:rPr>
          <w:rStyle w:val="InternetLink"/>
          <w:rFonts w:cs="Arial" w:ascii="Arial" w:hAnsi="Arial"/>
          <w:sz w:val="18"/>
        </w:rPr>
        <w:t>www.entrainement-triathlon.com</w:t>
      </w:r>
    </w:hyperlink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235 avenue de l’estrade – 11570 CAVANA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color w:val="000000"/>
      <w:sz w:val="20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1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ntrainement-triathlon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trainement-triathlo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13:22:00Z</dcterms:created>
  <dc:creator>Olivier</dc:creator>
  <dc:description/>
  <cp:keywords/>
  <dc:language>en-US</dc:language>
  <cp:lastModifiedBy>Patrick</cp:lastModifiedBy>
  <dcterms:modified xsi:type="dcterms:W3CDTF">2009-05-01T06:55:00Z</dcterms:modified>
  <cp:revision>15</cp:revision>
  <dc:subject/>
  <dc:title> </dc:title>
</cp:coreProperties>
</file>