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7520" cy="970915"/>
            <wp:effectExtent l="0" t="0" r="0" b="0"/>
            <wp:docPr id="1" name="logo-entrainement-triathl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ntrainement-triathl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AC – CHALLENGE BARCELONN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AINE DU 02 AU 08 MARS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sibilité de changer mardi avec jeudi pour le vélo (pour tou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6003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x50prog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5x100m cr récup 15’’ et entre série 100d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2700m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’ de footing en endura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OO de vélo sou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cr,50pap,100cr,50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cr,50br,100cr,50bat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x25r20’’ 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d2b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x25r20” 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d2b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x25r20” 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b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x25” r20” 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BR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Total 20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15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500m à 85%fcm récup 250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le 10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00 de vélo seul au choix mais en endu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ceux du semi 30’ de footing+6 accélérat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ceux qui ne font pas blagnac run and bike 2H00 en changeant toute les 10’ càp n°1 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p n°2 à 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p n°3 à 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p n°4 à 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àp n°5 à 8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p n°6 7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DE BLAGNA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maine du 09 AU 15 MARS 2009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27"/>
        <w:gridCol w:w="2101"/>
        <w:gridCol w:w="213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POS ou petit footing pour de 45’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hf 600 cr,d,br/5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x100(25educ,25cr)r2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batt cr dos/50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00m (50éduc,50cr) r20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0cr pull soup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X25m sprint r1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2300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petit plateau 2h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500 au cho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300(50rattrapé,100cr,50retour bras sous l’eau,100cr)r3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b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300(50touché épaule,100cr,50cr polo,respi frontale)r3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m cr bien nag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m  sprint r1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200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 de footing trés l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8 x200m en 50’’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ting long au moins 1H15’ en endurance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 sortie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30 en grou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AINE DU 16 AU 22 MARS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38"/>
        <w:gridCol w:w="2273"/>
        <w:gridCol w:w="228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f 2x(200cr,4x50(4n),100bat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x100m cr  r1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200 d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200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ting 1h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’ echf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is 5’à 155 pull(13km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5’à 165pull (14km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à 135pul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 à 155pulls(13km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 à 165pulls(14km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 à 155pulls(13kmh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souple 135pulls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30 souple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’ de footing lent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50cr(25educ,25n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5amplitude,25vit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x50 crpb r15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x50 cr3,5,7tps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50(25educ,25nc)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50 vite r2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50 (25d,25cr)r2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000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cr,100br,200cr,200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cr,200batts,400c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crpb,200batt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cr (par 25 L ,M,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d,200cr,100br,100c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3000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ing 1h2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t 10x1’vite/1’lent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terrain vallonnée seu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de footing très lent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tie group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H30’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AINE DU 23 AU 29 MARS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432"/>
        <w:gridCol w:w="1528"/>
        <w:gridCol w:w="235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600 3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50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à faire 2 fois r1’ entre sé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m cr vite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m cr vite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m cr  r3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 200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400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ing de 45’ en endurance +3à5 ligne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2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t 5x5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 85%f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x Echf 200cr,100 4n,100d,100bat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100(25educ,25nc,25éduc,25nc)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soup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200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’ ech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2x5x1’v/1’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oupl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M NON ST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de materièl tout les 30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nc,pull,pullplaq,nc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ll,plaq,nc,pullplaqélas,nc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haîner 1h30’ de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és séance vm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v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’ ech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2x8x200m à VMA r200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entre série 500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soupl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grou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on entraînement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Patric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Hilite">
    <w:name w:val="hili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16:00Z</dcterms:created>
  <dc:creator>SCHMITH</dc:creator>
  <dc:description/>
  <cp:keywords/>
  <dc:language>en-US</dc:language>
  <cp:lastModifiedBy>Patrick</cp:lastModifiedBy>
  <cp:lastPrinted>2007-08-11T18:53:00Z</cp:lastPrinted>
  <dcterms:modified xsi:type="dcterms:W3CDTF">2009-02-27T10:01:00Z</dcterms:modified>
  <cp:revision>311</cp:revision>
  <dc:subject/>
  <dc:title>Planning d’entrainement</dc:title>
</cp:coreProperties>
</file>