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45pt;margin-top:-27pt;width:498.15pt;height:35.2pt;mso-wrap-style:none;v-text-anchor:middle" type="_x0000_t136">
            <v:path textpathok="t"/>
            <v:textpath on="t" fitshape="t" string="Tri REVEL" style="font-family:&quot;Arial&quot;;font-size:12pt"/>
            <v:fill o:detectmouseclick="t" color2="#3366ff"/>
            <v:stroke color="black" weight="1260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60095</wp:posOffset>
                </wp:positionV>
                <wp:extent cx="7276465" cy="10322560"/>
                <wp:effectExtent l="0" t="0" r="0" b="0"/>
                <wp:wrapNone/>
                <wp:docPr id="2" name="Frame1"/>
                <a:graphic xmlns:a="http://schemas.openxmlformats.org/drawingml/2006/main">
                  <a:graphicData uri="http://schemas.microsoft.com/office/word/2010/wordprocessingShape">
                    <wps:wsp>
                      <wps:cNvSpPr txBox="1"/>
                      <wps:spPr>
                        <a:xfrm>
                          <a:off x="0" y="0"/>
                          <a:ext cx="7276465" cy="10322560"/>
                        </a:xfrm>
                        <a:prstGeom prst="rect"/>
                        <a:solidFill>
                          <a:srgbClr val="FFFFFF"/>
                        </a:solidFill>
                        <a:ln w="31750">
                          <a:solidFill>
                            <a:srgbClr val="6666FF"/>
                          </a:solidFill>
                        </a:ln>
                      </wps:spPr>
                      <wps:txbx>
                        <w:txbxContent>
                          <w:p>
                            <w:pPr>
                              <w:pStyle w:val="Normal"/>
                              <w:rPr/>
                            </w:pPr>
                            <w:r>
                              <w:rPr/>
                            </w:r>
                          </w:p>
                        </w:txbxContent>
                      </wps:txbx>
                      <wps:bodyPr anchor="t" lIns="40640" tIns="0" rIns="40640" bIns="0">
                        <a:noAutofit/>
                      </wps:bodyPr>
                    </wps:wsp>
                  </a:graphicData>
                </a:graphic>
              </wp:anchor>
            </w:drawing>
          </mc:Choice>
          <mc:Fallback>
            <w:pict>
              <v:rect fillcolor="#FFFFFF" strokecolor="#6666FF" strokeweight="2pt" style="position:absolute;rotation:-0;width:572.95pt;height:812.8pt;mso-wrap-distance-left:9.05pt;mso-wrap-distance-right:9.05pt;mso-wrap-distance-top:0pt;mso-wrap-distance-bottom:0pt;margin-top:-59.85pt;mso-position-vertical-relative:text;margin-left:-78pt;mso-position-horizontal-relative:text">
                <v:textbox inset="0.0444444444444444in,0in,0.044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581025</wp:posOffset>
                </wp:positionV>
                <wp:extent cx="6847840" cy="799465"/>
                <wp:effectExtent l="0" t="0" r="0" b="0"/>
                <wp:wrapNone/>
                <wp:docPr id="3" name="Frame2"/>
                <a:graphic xmlns:a="http://schemas.openxmlformats.org/drawingml/2006/main">
                  <a:graphicData uri="http://schemas.microsoft.com/office/word/2010/wordprocessingShape">
                    <wps:wsp>
                      <wps:cNvSpPr txBox="1"/>
                      <wps:spPr>
                        <a:xfrm>
                          <a:off x="0" y="0"/>
                          <a:ext cx="6847840" cy="7994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9.2pt;height:62.95pt;mso-wrap-distance-left:9.05pt;mso-wrap-distance-right:9.05pt;mso-wrap-distance-top:0pt;mso-wrap-distance-bottom:0pt;margin-top:-45.75pt;mso-position-vertical-relative:text;margin-left:-6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eastAsia="Times New Roman" w:cs="Times New Roman"/>
          <w:color w:val="auto"/>
          <w:sz w:val="20"/>
          <w:szCs w:val="24"/>
          <w:lang w:val="fr-FR" w:eastAsia="en-US" w:bidi="ar-SA"/>
        </w:rPr>
      </w:pPr>
      <w:r>
        <w:rPr>
          <w:rFonts w:eastAsia="Times New Roman" w:cs="Times New Roman"/>
          <w:color w:val="auto"/>
          <w:sz w:val="20"/>
          <w:szCs w:val="24"/>
          <w:lang w:val="fr-FR" w:eastAsia="en-US" w:bidi="ar-SA"/>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9140</wp:posOffset>
                </wp:positionV>
                <wp:extent cx="6851650" cy="8445500"/>
                <wp:effectExtent l="5080" t="5080" r="5080" b="5080"/>
                <wp:wrapNone/>
                <wp:docPr id="4" name=""/>
                <a:graphic xmlns:a="http://schemas.openxmlformats.org/drawingml/2006/main">
                  <a:graphicData uri="http://schemas.microsoft.com/office/word/2010/wordprocessingShape">
                    <wps:wsp>
                      <wps:cNvSpPr/>
                      <wps:spPr>
                        <a:xfrm>
                          <a:off x="0" y="0"/>
                          <a:ext cx="6851520" cy="84456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58.2pt;width:539.45pt;height:664.95pt;mso-wrap-style:none;v-text-anchor:middle">
                <v:fill o:detectmouseclick="t" color2="#33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5943600" cy="361950"/>
                <wp:effectExtent l="7620" t="6350" r="9525" b="28575"/>
                <wp:wrapNone/>
                <wp:docPr id="5" name=""/>
                <a:graphic xmlns:a="http://schemas.openxmlformats.org/drawingml/2006/main">
                  <a:graphicData uri="http://schemas.microsoft.com/office/word/2010/wordprocessingShape">
                    <wps:wsp>
                      <wps:cNvSpPr txBox="1"/>
                      <wps:spPr>
                        <a:xfrm>
                          <a:off x="0" y="0"/>
                          <a:ext cx="5943600" cy="361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Froid et Dur !!!</w:t>
                            </w:r>
                          </w:p>
                        </w:txbxContent>
                      </wps:txbx>
                      <wps:bodyPr wrap="none" lIns="158760" rIns="158760" tIns="82440" bIns="82440" anchor="ctr"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18pt;margin-top:13.2pt;width:467.95pt;height:28.4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eastAsia="zh-CN" w:bidi="hi-IN"/>
                        </w:rPr>
                        <w:t>Froid et Dur !!!</w:t>
                      </w:r>
                    </w:p>
                  </w:txbxContent>
                </v:textbox>
                <v:path textpathok="t"/>
                <v:textpath on="t" fitshape="t" string="Froid et Dur !!!" style="font-family:&quot;Arial Black&quot;;font-size:12pt"/>
                <v:fill o:detectmouseclick="t" color2="#520402"/>
                <v:stroke color="#b2b2b2" weight="1260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843915</wp:posOffset>
                </wp:positionV>
                <wp:extent cx="6647815" cy="8248015"/>
                <wp:effectExtent l="0" t="0" r="0" b="0"/>
                <wp:wrapNone/>
                <wp:docPr id="6" name="Frame3"/>
                <a:graphic xmlns:a="http://schemas.openxmlformats.org/drawingml/2006/main">
                  <a:graphicData uri="http://schemas.microsoft.com/office/word/2010/wordprocessingShape">
                    <wps:wsp>
                      <wps:cNvSpPr txBox="1"/>
                      <wps:spPr>
                        <a:xfrm>
                          <a:off x="0" y="0"/>
                          <a:ext cx="6647815" cy="8248015"/>
                        </a:xfrm>
                        <a:prstGeom prst="rect"/>
                        <a:solidFill>
                          <a:srgbClr val="FFFFFF"/>
                        </a:solidFill>
                        <a:ln w="6350">
                          <a:solidFill>
                            <a:srgbClr val="000000"/>
                          </a:solidFill>
                        </a:ln>
                      </wps:spPr>
                      <wps:txbx>
                        <w:txbxContent>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Ayé, je prends ma plume azerty pour conter mes aventures du triathlon de Revel St Ferréol…</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Il faut en avoir de la motivation pour mettre son réveil à 5h45 un dimanche matin … En plus il fait gris et froid… Mais bon, pour un long, je préfère manger comme il faut le matin donc au moins 3 heures avant. A 7h c’est le départ pour le lac.</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Le gros point réconfortant en arrivant, c’est de voir autant de shtroumf au départ… Ca papotte, ça papotte et ça papotte encore ! On se retrouve tous dans le parc à vélo cote à cote histoire de …. papotter encore un peu… Je vois que coté papottage Laurent nous à tout bien appris… mais le maître reste le maître… ;-)</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Avant le départ de la natation, je retrouve mes collègues d’entraînement Bruno et Lionel, on se motive, on regarde les premiers du sprint sortir et c’est parti pour nous ! On part bien à droite pour éviter les bousculades. Je pars tranquille à la recherche de bonnes sensations, on n’a pas trop pu s’échauffer vu la température ambiante. Après la première bouée, je suis chaud, je peux accélérer un peu, mais la cassure avec les bons nageurs est déjà faite…</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Je boucle mon premier tour en un peu plus de 24 minutes, c’est sûr il n’y a pas les 3000m… Le second tour se passe bien, sur le même rythme, cherchant à accrocher tous ceux qui me doublent et cherchant à doubler tous ceux qui sont devant moi… 49 minutes à la sortie de l’eau et à cause du froid des crampes arrivent dés la position debout. La longue allée pour rejoindre le parc va servir à réchauffer les jambes.</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Dans le parc à vélo, il reste bon nombre de TOACiste, bon signe pour moi, je n’ai pas trop mal nager. Bruno, Lionel et François arrivent quelques minutes plus tard. Ayant oublié mes chaussettes, je gagne du temps à la transition, mais je vais certainement le payer plus tard…</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C’est donc parti pour environ 3h de vélo. Dés la sortie du parc, je croise Mimi qui répare sa roue, je crois qu’il a pris des cours avec Ronan, j’ai eu la même image au Cd de Sesquières. Vous allez pouvoir monter une école de « Comment crever dés la sortie du parc »… Bref on ne se moque pas ! Surtout qu’à la première grande descente, je perds un de mes reposes bras, la position aéro sera compliquée maintenant. Ca va me perturber quelque temps ça, d’un je ne suis pas sûr de remettre la main dessus et de deux, j’aime bien me reposer le haut du corps en position aéro, c’est peut-être dans cette position que je suis le mieux sur mon vélo… il faudra faire avec ou plutôt sans. Je roule bien, je joue à je te double tu me doubles avec un autre concurrent (en respectant les distances, juré maître BenoitXVII), c’est une animation qui fait passer le temps. Mes trois premiers tours se font à un bon rythme pour moi, à chaque passage sur la ligne, encouragé par les TOACiste du sprint, je constate que ma moyenne est de 30Km/h. J’ai repris Matthias qui visiblement en a ras le bol et Lulu qui avait un coup de moins bien. Jaja ne m’a toujours par pris un tour, ce fut ma motivation pour finir ce troisième tour… Le quatrième sera beaucoup plus dur. Un gros coup de fatigue accompagné de lassitude. Je m’accroche mais je crois que j’ai plus grand chose dans le moteur. Je m’alimente, mais il me manque un p’tit gel et un du solide, en plus je n’ai vraiment pas faim. Dans les 5 derniers Km François me double, étonné de me reprendre si tard, il m’encourage. Lui a visiblement encore la pêche. Ca me réveille un peu mais mes jambes n’y sont définitivement plus. Dans la dernière montée, je double Jean Christophe qui en est à sont troisième tour, je l’encourage, ça va être long pour lui… Puis j’aperçois Aurélie sur le bord de la route qui pousse sont vélo, sale journée de galère pour elle, à vite oublier. Enfin je pose ce vélo après 3h12 et 91 km au compteur…</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Je fais encore une transition rapide, toujours sans chaussette, et je sors avec François. Je pars tout doux contrairement à lui qui galope comme une gazelle… mais pas pour longtemps puisqu’il se met à marcher. Mes jambes répondent difficilement, ma fameuse barre arrive au niveau abdominal, les chaussures frottent,… je pressent une course à pied longue et difficile. Je laisse filer François et rentre donc dans un rythme survie, je m’arrête à chaque ravitaillement ainsi qu’à la monté après le barrage. Beaucoup de monde me double, mais je n‘en ai rien à cirer, je veux finir. Je boucle mon premier tour en 30 minutes, là encore il n’y aura pas les 20 km… pour mon plus grand bonheur !!! Ca me redonne un peu le moral, je m’accroche et garde mon rythme de 30 minutes par tour… au final 1h30 pour la course à pied et 5h36 au total.</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C’est bien, je pensais mettre 5h40 si tout se passait normalement, les distances un peu raccourcies et un bon vélo font que je fais moins. Heureux d’en avoir fini !</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Les enseignements que j’en tire, c’est qu’il me manque des sorties longues à vélo pour pouvoir tenir le rythme, qu’il faudrait que je mange plus solide sur le vélo en prévision de la course à pied et enfin qu’il ne faut pas oublier ses chaussettes…</w:t>
                            </w:r>
                          </w:p>
                          <w:p>
                            <w:pPr>
                              <w:pStyle w:val="Normal"/>
                              <w:tabs>
                                <w:tab w:val="clear" w:pos="720"/>
                                <w:tab w:val="left" w:pos="9214" w:leader="none"/>
                              </w:tabs>
                              <w:autoSpaceDE w:val="false"/>
                              <w:jc w:val="both"/>
                              <w:rPr/>
                            </w:pPr>
                            <w:r>
                              <w:rPr>
                                <w:rFonts w:eastAsia="Times New Roman" w:cs="Times New Roman"/>
                                <w:b/>
                                <w:bCs/>
                                <w:color w:val="000080"/>
                                <w:sz w:val="20"/>
                                <w:szCs w:val="24"/>
                                <w:lang w:val="fr-FR" w:bidi="ar-SA"/>
                              </w:rPr>
                              <w:t>Merci à Benoît et à Sud Triathlon pour ce magnifique triathlon. Il faut le pérenniser ! Sympa aussi ce p’tit apéro de fin de course, à renouveler avec un peu plus de monde la prochaine fois…</w:t>
                              <w:tab/>
                            </w:r>
                            <w:r>
                              <w:rPr>
                                <w:rFonts w:eastAsia="Times New Roman" w:cs="Times New Roman"/>
                                <w:b/>
                                <w:bCs/>
                                <w:color w:val="000080"/>
                                <w:sz w:val="28"/>
                                <w:szCs w:val="24"/>
                                <w:lang w:val="fr-FR" w:bidi="ar-SA"/>
                              </w:rPr>
                              <w:t>Olivier</w:t>
                            </w:r>
                          </w:p>
                        </w:txbxContent>
                      </wps:txbx>
                      <wps:bodyPr anchor="t" lIns="94615" tIns="48895" rIns="94615" bIns="48895">
                        <a:noAutofit/>
                      </wps:bodyPr>
                    </wps:wsp>
                  </a:graphicData>
                </a:graphic>
              </wp:anchor>
            </w:drawing>
          </mc:Choice>
          <mc:Fallback>
            <w:pict>
              <v:rect fillcolor="#FFFFFF" strokecolor="#000000" strokeweight="0pt" style="position:absolute;rotation:-0;width:523.45pt;height:649.45pt;mso-wrap-distance-left:9.05pt;mso-wrap-distance-right:9.05pt;mso-wrap-distance-top:0pt;mso-wrap-distance-bottom:0pt;margin-top:66.45pt;mso-position-vertical-relative:text;margin-left:-54.75pt;mso-position-horizontal-relative:text">
                <v:textbox inset="0.103472222222222in,0.0534722222222222in,0.103472222222222in,0.0534722222222222in">
                  <w:txbxContent>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Ayé, je prends ma plume azerty pour conter mes aventures du triathlon de Revel St Ferréol…</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Il faut en avoir de la motivation pour mettre son réveil à 5h45 un dimanche matin … En plus il fait gris et froid… Mais bon, pour un long, je préfère manger comme il faut le matin donc au moins 3 heures avant. A 7h c’est le départ pour le lac.</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Le gros point réconfortant en arrivant, c’est de voir autant de shtroumf au départ… Ca papotte, ça papotte et ça papotte encore ! On se retrouve tous dans le parc à vélo cote à cote histoire de …. papotter encore un peu… Je vois que coté papottage Laurent nous à tout bien appris… mais le maître reste le maître… ;-)</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Avant le départ de la natation, je retrouve mes collègues d’entraînement Bruno et Lionel, on se motive, on regarde les premiers du sprint sortir et c’est parti pour nous ! On part bien à droite pour éviter les bousculades. Je pars tranquille à la recherche de bonnes sensations, on n’a pas trop pu s’échauffer vu la température ambiante. Après la première bouée, je suis chaud, je peux accélérer un peu, mais la cassure avec les bons nageurs est déjà faite…</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Je boucle mon premier tour en un peu plus de 24 minutes, c’est sûr il n’y a pas les 3000m… Le second tour se passe bien, sur le même rythme, cherchant à accrocher tous ceux qui me doublent et cherchant à doubler tous ceux qui sont devant moi… 49 minutes à la sortie de l’eau et à cause du froid des crampes arrivent dés la position debout. La longue allée pour rejoindre le parc va servir à réchauffer les jambes.</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Dans le parc à vélo, il reste bon nombre de TOACiste, bon signe pour moi, je n’ai pas trop mal nager. Bruno, Lionel et François arrivent quelques minutes plus tard. Ayant oublié mes chaussettes, je gagne du temps à la transition, mais je vais certainement le payer plus tard…</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C’est donc parti pour environ 3h de vélo. Dés la sortie du parc, je croise Mimi qui répare sa roue, je crois qu’il a pris des cours avec Ronan, j’ai eu la même image au Cd de Sesquières. Vous allez pouvoir monter une école de « Comment crever dés la sortie du parc »… Bref on ne se moque pas ! Surtout qu’à la première grande descente, je perds un de mes reposes bras, la position aéro sera compliquée maintenant. Ca va me perturber quelque temps ça, d’un je ne suis pas sûr de remettre la main dessus et de deux, j’aime bien me reposer le haut du corps en position aéro, c’est peut-être dans cette position que je suis le mieux sur mon vélo… il faudra faire avec ou plutôt sans. Je roule bien, je joue à je te double tu me doubles avec un autre concurrent (en respectant les distances, juré maître BenoitXVII), c’est une animation qui fait passer le temps. Mes trois premiers tours se font à un bon rythme pour moi, à chaque passage sur la ligne, encouragé par les TOACiste du sprint, je constate que ma moyenne est de 30Km/h. J’ai repris Matthias qui visiblement en a ras le bol et Lulu qui avait un coup de moins bien. Jaja ne m’a toujours par pris un tour, ce fut ma motivation pour finir ce troisième tour… Le quatrième sera beaucoup plus dur. Un gros coup de fatigue accompagné de lassitude. Je m’accroche mais je crois que j’ai plus grand chose dans le moteur. Je m’alimente, mais il me manque un p’tit gel et un du solide, en plus je n’ai vraiment pas faim. Dans les 5 derniers Km François me double, étonné de me reprendre si tard, il m’encourage. Lui a visiblement encore la pêche. Ca me réveille un peu mais mes jambes n’y sont définitivement plus. Dans la dernière montée, je double Jean Christophe qui en est à sont troisième tour, je l’encourage, ça va être long pour lui… Puis j’aperçois Aurélie sur le bord de la route qui pousse sont vélo, sale journée de galère pour elle, à vite oublier. Enfin je pose ce vélo après 3h12 et 91 km au compteur…</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Je fais encore une transition rapide, toujours sans chaussette, et je sors avec François. Je pars tout doux contrairement à lui qui galope comme une gazelle… mais pas pour longtemps puisqu’il se met à marcher. Mes jambes répondent difficilement, ma fameuse barre arrive au niveau abdominal, les chaussures frottent,… je pressent une course à pied longue et difficile. Je laisse filer François et rentre donc dans un rythme survie, je m’arrête à chaque ravitaillement ainsi qu’à la monté après le barrage. Beaucoup de monde me double, mais je n‘en ai rien à cirer, je veux finir. Je boucle mon premier tour en 30 minutes, là encore il n’y aura pas les 20 km… pour mon plus grand bonheur !!! Ca me redonne un peu le moral, je m’accroche et garde mon rythme de 30 minutes par tour… au final 1h30 pour la course à pied et 5h36 au total.</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C’est bien, je pensais mettre 5h40 si tout se passait normalement, les distances un peu raccourcies et un bon vélo font que je fais moins. Heureux d’en avoir fini !</w:t>
                      </w:r>
                    </w:p>
                    <w:p>
                      <w:pPr>
                        <w:pStyle w:val="Normal"/>
                        <w:autoSpaceDE w:val="false"/>
                        <w:jc w:val="both"/>
                        <w:rPr>
                          <w:rFonts w:eastAsia="Times New Roman" w:cs="Times New Roman"/>
                          <w:b/>
                          <w:b/>
                          <w:bCs/>
                          <w:color w:val="000080"/>
                          <w:sz w:val="20"/>
                          <w:szCs w:val="24"/>
                          <w:lang w:val="fr-FR" w:bidi="ar-SA"/>
                        </w:rPr>
                      </w:pPr>
                      <w:r>
                        <w:rPr>
                          <w:rFonts w:eastAsia="Times New Roman" w:cs="Times New Roman"/>
                          <w:b/>
                          <w:bCs/>
                          <w:color w:val="000080"/>
                          <w:sz w:val="20"/>
                          <w:szCs w:val="24"/>
                          <w:lang w:val="fr-FR" w:bidi="ar-SA"/>
                        </w:rPr>
                        <w:t>Les enseignements que j’en tire, c’est qu’il me manque des sorties longues à vélo pour pouvoir tenir le rythme, qu’il faudrait que je mange plus solide sur le vélo en prévision de la course à pied et enfin qu’il ne faut pas oublier ses chaussettes…</w:t>
                      </w:r>
                    </w:p>
                    <w:p>
                      <w:pPr>
                        <w:pStyle w:val="Normal"/>
                        <w:tabs>
                          <w:tab w:val="clear" w:pos="720"/>
                          <w:tab w:val="left" w:pos="9214" w:leader="none"/>
                        </w:tabs>
                        <w:autoSpaceDE w:val="false"/>
                        <w:jc w:val="both"/>
                        <w:rPr/>
                      </w:pPr>
                      <w:r>
                        <w:rPr>
                          <w:rFonts w:eastAsia="Times New Roman" w:cs="Times New Roman"/>
                          <w:b/>
                          <w:bCs/>
                          <w:color w:val="000080"/>
                          <w:sz w:val="20"/>
                          <w:szCs w:val="24"/>
                          <w:lang w:val="fr-FR" w:bidi="ar-SA"/>
                        </w:rPr>
                        <w:t>Merci à Benoît et à Sud Triathlon pour ce magnifique triathlon. Il faut le pérenniser ! Sympa aussi ce p’tit apéro de fin de course, à renouveler avec un peu plus de monde la prochaine fois…</w:t>
                        <w:tab/>
                      </w:r>
                      <w:r>
                        <w:rPr>
                          <w:rFonts w:eastAsia="Times New Roman" w:cs="Times New Roman"/>
                          <w:b/>
                          <w:bCs/>
                          <w:color w:val="000080"/>
                          <w:sz w:val="28"/>
                          <w:szCs w:val="24"/>
                          <w:lang w:val="fr-FR" w:bidi="ar-SA"/>
                        </w:rPr>
                        <w:t>Olivier</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outlineLvl w:val="1"/>
    </w:pPr>
    <w:rPr>
      <w:b/>
      <w:bCs/>
      <w:color w:val="000080"/>
      <w:sz w:val="32"/>
      <w:lang w:val="fr-FR"/>
    </w:rPr>
  </w:style>
  <w:style w:type="paragraph" w:styleId="Heading3">
    <w:name w:val="Heading 3"/>
    <w:basedOn w:val="Normal"/>
    <w:next w:val="Normal"/>
    <w:qFormat/>
    <w:pPr>
      <w:keepNext w:val="true"/>
      <w:numPr>
        <w:ilvl w:val="2"/>
        <w:numId w:val="1"/>
      </w:numPr>
      <w:outlineLvl w:val="2"/>
    </w:pPr>
    <w:rPr>
      <w:b/>
      <w:bCs/>
      <w:color w:val="000080"/>
      <w:sz w:val="36"/>
      <w:lang w:val="fr-FR"/>
    </w:rPr>
  </w:style>
  <w:style w:type="paragraph" w:styleId="Heading4">
    <w:name w:val="Heading 4"/>
    <w:basedOn w:val="Normal"/>
    <w:next w:val="Normal"/>
    <w:qFormat/>
    <w:pPr>
      <w:keepNext w:val="true"/>
      <w:numPr>
        <w:ilvl w:val="3"/>
        <w:numId w:val="1"/>
      </w:numPr>
      <w:autoSpaceDE w:val="false"/>
      <w:jc w:val="center"/>
      <w:outlineLvl w:val="3"/>
    </w:pPr>
    <w:rPr>
      <w:b/>
      <w:bCs/>
      <w:color w:val="000080"/>
      <w:sz w:val="20"/>
      <w:lang w:val="fr-F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8:00Z</dcterms:created>
  <dc:creator>SCHUSTER</dc:creator>
  <dc:description/>
  <dc:language>en-US</dc:language>
  <cp:lastModifiedBy>TO67925</cp:lastModifiedBy>
  <cp:lastPrinted>2113-01-01T00:00:00Z</cp:lastPrinted>
  <dcterms:modified xsi:type="dcterms:W3CDTF">2008-06-11T09:04:00Z</dcterms:modified>
  <cp:revision>4</cp:revision>
  <dc:subject/>
  <dc:title> </dc:title>
</cp:coreProperties>
</file>