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F0023"/>
          <w:sz w:val="18"/>
          <w:szCs w:val="36"/>
        </w:rPr>
      </w:pPr>
      <w:r>
        <w:rPr>
          <w:rFonts w:cs="Arial" w:ascii="Arial" w:hAnsi="Arial"/>
          <w:color w:val="DF0023"/>
          <w:sz w:val="18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TOAC CD- AOÛ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Objectif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athlon de Au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iv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prévoir séances sprint en côte + V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3 au 9 aoû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500m : (25 cr – 25 dos – 25 br -   25 jambes sans planches) x 5 ; 15 x 100 (25 éduc – 75nc) ; 100 dos 2br ;  8 x 25 sprint r = 15s ; 200 jambes non stop (cr/dos/pap/br / 25m) ; 200 souple ; </w:t>
            </w:r>
            <w:r>
              <w:rPr>
                <w:rFonts w:cs="Arial" w:ascii="Arial" w:hAnsi="Arial"/>
                <w:b/>
                <w:bCs/>
                <w:sz w:val="18"/>
              </w:rPr>
              <w:t>27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souple &lt; à 75% ; moyenne doit se situer à 65%-70% maxi 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30 </w:t>
            </w:r>
            <w:r>
              <w:rPr>
                <w:rFonts w:cs="Arial" w:ascii="Arial" w:hAnsi="Arial"/>
                <w:sz w:val="18"/>
              </w:rPr>
              <w:t>endurance (60% à 80% maxi plat + 3 x 20' allure CD (2 à 80/2 à 85%)+ w au seuil 90% dans les bosses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600m : (50 cr – 50 dos – 50 pap – 50br) x 3 ; 4 x 50 jambes cr vite r =15s ;  fartlek 15 x 100 (50m progressif – 25 vite – 25 lent) ; 400 pull amplitude avec virages ; 100 récup au choix ; </w:t>
            </w:r>
            <w:r>
              <w:rPr>
                <w:rFonts w:cs="Arial" w:ascii="Arial" w:hAnsi="Arial"/>
                <w:b/>
                <w:bCs/>
                <w:sz w:val="18"/>
              </w:rPr>
              <w:t>28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endurance + au milieu faire 6 sprints en côte de 20s : r = 15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600m : ((100 jambes (cr/dos/br/pap par 25m) – 100br – 100cr)) x 2 ; w force : 3 x 600m : 400pull plaq – 200cr ; 4 x 25 jambes sprint ; 100 souple ;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600m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' VMA : 10 x 400m r 200m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vélo : endurance + au milieu : w de sprints 3 x 10s avec grand développement, départ arrêté ; 3 x 20s avec élan, r = 4'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h00 </w:t>
            </w:r>
            <w:r>
              <w:rPr>
                <w:rFonts w:cs="Arial" w:ascii="Arial" w:hAnsi="Arial"/>
                <w:sz w:val="18"/>
              </w:rPr>
              <w:t>(60 – 80%maxi) – petit platea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10 au 16 aoû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600m : 200dos – 200cr – 200br ; 15 x 100 (50 éduc – 50nc) ; 10 x 25 sprint ; 200 pull amplitude ; 50 dos 2 br ; </w:t>
            </w:r>
            <w:r>
              <w:rPr>
                <w:rFonts w:cs="Arial" w:ascii="Arial" w:hAnsi="Arial"/>
                <w:b/>
                <w:bCs/>
                <w:sz w:val="18"/>
              </w:rPr>
              <w:t>26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souple &lt; à 7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30 </w:t>
            </w:r>
            <w:r>
              <w:rPr>
                <w:rFonts w:cs="Arial" w:ascii="Arial" w:hAnsi="Arial"/>
                <w:sz w:val="18"/>
              </w:rPr>
              <w:t>endurance (60% à 80% maxi plat + 4 x 20' allure CD (2 à 80/2 à 85%) + w de sprints : 4 x 10s avec grand développement, départ arrêté ; 3 x 30s avec élan r = 3'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chf : 400 3n par 25m ; fartlek 5 x 300m (25vite – 25 lent – 50 vite – 50 lent – 75 vite – 75 lent) ; 300 pull avec virages ; 200 récup au choix ;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24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- Travail allure seuil/CD : 2 x 15' à 80%, r =10' + 2 x 5' à 85-90%, r = 3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400m : (50cr – 25 pap – 25 br – 100 dos) x 2 ; allure mixte 5 x 300 (2 allure course –  1 souple - 2 Vma) ; 6 x 50 jambes ; 100 souple ; </w:t>
            </w:r>
            <w:r>
              <w:rPr>
                <w:rFonts w:cs="Arial" w:ascii="Arial" w:hAnsi="Arial"/>
                <w:b/>
                <w:bCs/>
                <w:sz w:val="18"/>
              </w:rPr>
              <w:t>23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et au milieu : travail au seuil : 3   x 12' (30s à 90% - 30s à 85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Vél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h00 </w:t>
            </w:r>
            <w:r>
              <w:rPr>
                <w:rFonts w:cs="Arial" w:ascii="Arial" w:hAnsi="Arial"/>
                <w:sz w:val="18"/>
              </w:rPr>
              <w:t>(60 – 75%maxi) – petit platea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30' : 10' vite – – 10' allure CD – 10' sou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17 au 23 aoû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aine d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0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souple &lt; à 7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hf 600m : 300 dos – 200 cr – 75br – 25 cr ; séries varié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200m = 3 x  (4 x 100 séries variées : 1 nc – 2 pull plaq – 1 nc) ;  6 x 50 sprint avec plongeon ; 200 récup au choix ; </w:t>
            </w:r>
            <w:r>
              <w:rPr>
                <w:rFonts w:cs="Arial" w:ascii="Arial" w:hAnsi="Arial"/>
                <w:b/>
                <w:bCs/>
                <w:sz w:val="18"/>
              </w:rPr>
              <w:t>23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> 60 – 80% fc max + au milieu travail PMA : 5 x (1’ à 95%fcmax  – r=4’ à 85 max de la FC Max) - Parcours vallonn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400m : (100 dos jambes – 100 jambes cr – 200cr) ; 10 x 25 jambes ; allure mixte : 12 x 100 : (2 souple – 3 normal – 4 allure course – 3 Vma) ; 10 x 25 jambes ; 200 récup dont 100dos 2br) ; </w:t>
            </w:r>
            <w:r>
              <w:rPr>
                <w:rFonts w:cs="Arial" w:ascii="Arial" w:hAnsi="Arial"/>
                <w:b/>
                <w:bCs/>
                <w:sz w:val="18"/>
              </w:rPr>
              <w:t>23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' VMA avec blocs : (2x500) + (3x400) + (4x300) + (5x40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600m : 300 3n - 6 x 50 jambes cr ; 8 x 100 Vma r = 15s ; 600 pull s'appliquer sur la nage et la respiration ; 200 souple ; </w:t>
            </w:r>
            <w:r>
              <w:rPr>
                <w:rFonts w:cs="Arial" w:ascii="Arial" w:hAnsi="Arial"/>
                <w:b/>
                <w:bCs/>
                <w:sz w:val="18"/>
              </w:rPr>
              <w:t>22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endurance + au milieu faire 6 sprints en côte de (20s x 3) r=10s et (30s x 3) : r = 10s ; 5' entre les 2 sér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vélo : endurance + au milieu : w de sprints 5 x 10s avec grand développement, départ arrêté ; 3 x 20s ; 2 de 30s avec élan, r = 2'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h00 </w:t>
            </w:r>
            <w:r>
              <w:rPr>
                <w:rFonts w:cs="Arial" w:ascii="Arial" w:hAnsi="Arial"/>
                <w:sz w:val="18"/>
              </w:rPr>
              <w:t>60 – 75% sur le plat, 90% dans les bosses, utiliser en priorité le petit plate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maine du 24 au 30 aoû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 de semaine + soup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557"/>
        <w:gridCol w:w="2483"/>
        <w:gridCol w:w="2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a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é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rse à pi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: 400 4n ; allure course 3 x 500m ; 4 x 25 jambes sprint ; 100 récup ; </w:t>
            </w:r>
            <w:r>
              <w:rPr>
                <w:rFonts w:cs="Arial" w:ascii="Arial" w:hAnsi="Arial"/>
                <w:b/>
                <w:bCs/>
                <w:sz w:val="18"/>
              </w:rPr>
              <w:t>21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chf 600m : 200 cr – 200dos – 200 br ; 10 x 100 {(25 éduc – 25nc) x 2} ; 400 pull hypoxie  3,5,7 temps / 50m ; 100 dos 2 br ; </w:t>
            </w:r>
            <w:r>
              <w:rPr>
                <w:rFonts w:cs="Arial" w:ascii="Arial" w:hAnsi="Arial"/>
                <w:b/>
                <w:bCs/>
                <w:sz w:val="18"/>
              </w:rPr>
              <w:t>210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> 60 – 80% fc max + au milieu travail PMA : 3 x (1’ à 95%fcmax  – r=4’ à 85 max de la FC Max) - Parcours vallonn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 - Travail allure seuil/CD : 2 x 15' à 80%, r =8' + 2 x 5' à 85-90%, r = 2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u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ances en milieu naturel : départs, changements d'allure type course, orientation, relances, nager en petits group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h30</w:t>
            </w:r>
            <w:r>
              <w:rPr>
                <w:rFonts w:cs="Arial" w:ascii="Arial" w:hAnsi="Arial"/>
                <w:sz w:val="18"/>
              </w:rPr>
              <w:t xml:space="preserve"> séance endurance 60 – 80% fcmax et rappel force : 30’ souple = 90 trs/mn + 10’ à 80 tr/mn (R = 10’ &gt; à 100trs/mn) + 10’ à 70trs/mn (R = 10’ &gt; à 100trs/mn) + 5’ à 60trs/mn + le reste de la sortie à des fréquences &gt; à 100tr/mn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an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h30 </w:t>
            </w:r>
            <w:r>
              <w:rPr>
                <w:rFonts w:cs="Arial" w:ascii="Arial" w:hAnsi="Arial"/>
                <w:sz w:val="18"/>
              </w:rPr>
              <w:t>60 – 75% sur le plat, 85% dans les bosses, utiliser en priorité le petit platea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enchaînement 30' : 5' vite – 25' sou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</w:rPr>
        <w:t>www.entrainement-triathlon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 avenue de l’estrade – 11570 CAVA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1:00Z</dcterms:created>
  <dc:creator>Olivier</dc:creator>
  <dc:description/>
  <cp:keywords/>
  <dc:language>en-US</dc:language>
  <cp:lastModifiedBy>Patrick</cp:lastModifiedBy>
  <dcterms:modified xsi:type="dcterms:W3CDTF">2009-07-25T11:56:00Z</dcterms:modified>
  <cp:revision>3</cp:revision>
  <dc:subject/>
  <dc:title/>
</cp:coreProperties>
</file>