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F0023"/>
          <w:sz w:val="18"/>
          <w:szCs w:val="36"/>
        </w:rPr>
      </w:pPr>
      <w:r>
        <w:rPr>
          <w:rFonts w:cs="Arial" w:ascii="Arial" w:hAnsi="Arial"/>
          <w:color w:val="DF0023"/>
          <w:sz w:val="18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JUIL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bjectif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iv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9 juin au 5 juille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03"/>
        <w:gridCol w:w="2537"/>
        <w:gridCol w:w="2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400 3n ; 100 jambes ; travail allure course 1800m : (400m + 4 x 200 + 6 x 100m) ; 4 x 25 jambes ; 100 récup ; </w:t>
            </w:r>
            <w:r>
              <w:rPr>
                <w:rFonts w:cs="Arial" w:ascii="Arial" w:hAnsi="Arial"/>
                <w:b/>
                <w:bCs/>
                <w:sz w:val="18"/>
              </w:rPr>
              <w:t>2500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h </w:t>
            </w:r>
            <w:r>
              <w:rPr>
                <w:rFonts w:cs="Arial" w:ascii="Arial" w:hAnsi="Arial"/>
                <w:sz w:val="18"/>
              </w:rPr>
              <w:t>souple &lt; à 70%fcma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vélo : endurance + au milieu : w au seuil 2 x 15’ (45s à 90% - 45s à 85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600m : 200 dos – 100br – 100cr – 200 jambes 4n ; séances mixtes 5 x 300 (1 souple – 1 normal – 1 allure CD – 1 à Vma – 1 souple) ; 6 x 25 jambes ; 150 dos 2 br ;  </w:t>
            </w:r>
            <w:r>
              <w:rPr>
                <w:rFonts w:cs="Arial" w:ascii="Arial" w:hAnsi="Arial"/>
                <w:b/>
                <w:bCs/>
                <w:sz w:val="18"/>
              </w:rPr>
              <w:t>2400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>endurance (60% à 80% maxi plat - bosses à 85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pas de T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w au seuil 45’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10’ (20s à 90% - 20s à 85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Si  TR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repos compl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Si pas de TR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Rep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Si TR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faire 45’ de vélo souple + déblocage rouler à 85-90% de la fcmax pendant 5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pas de T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possible séances en milieu naturel : départs, changements d'allure type course, orientation, relances, nager en petits group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 CD de Villeneuve / Lot (47) ??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 CD de Villeneuve / Lot (47) ??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T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sz w:val="18"/>
              </w:rPr>
              <w:t>2h00</w:t>
            </w:r>
            <w:r>
              <w:rPr>
                <w:rFonts w:cs="Arial" w:ascii="Arial" w:hAnsi="Arial"/>
                <w:sz w:val="18"/>
              </w:rPr>
              <w:t xml:space="preserve"> récupération ; tourner les jambes sans effo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pas de T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</w:rPr>
              <w:t>2h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 (60 – 80% ; 90% FCM dans les bosse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pas de T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+ </w:t>
            </w:r>
            <w:r>
              <w:rPr>
                <w:rFonts w:cs="Arial" w:ascii="Arial" w:hAnsi="Arial"/>
                <w:sz w:val="18"/>
              </w:rPr>
              <w:t>Enchaînement cap 30' (5' souple – 10' progressif – 5' vite – 5' soup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6 au 12 juillet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(25 pap – 25dos – 25br – 25cr) x 3 ; travail allure course 10 x 100 ; 100 dos 2br ;  travail allure course 10 x 100 ; 2 x 50 jambes cr ; 100 dos 2br ; </w:t>
            </w:r>
            <w:r>
              <w:rPr>
                <w:rFonts w:cs="Arial" w:ascii="Arial" w:hAnsi="Arial"/>
                <w:b/>
                <w:bCs/>
                <w:sz w:val="18"/>
              </w:rPr>
              <w:t>26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00</w:t>
            </w:r>
            <w:r>
              <w:rPr>
                <w:rFonts w:cs="Arial" w:ascii="Arial" w:hAnsi="Arial"/>
                <w:sz w:val="18"/>
              </w:rPr>
              <w:t xml:space="preserve"> en nature endurance 70 – 80% fc ma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 : 600m = (50cr – 50 br – 100 dos – 100 jambes cr) x 2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éances mixtes 16 x 100 : (4 souple – 4 normal – 4 allure course – 4 Vma) ; 200 dos 2br ; 6 x 50 jambes ; </w:t>
            </w:r>
            <w:r>
              <w:rPr>
                <w:rFonts w:cs="Arial" w:ascii="Arial" w:hAnsi="Arial"/>
                <w:b/>
                <w:bCs/>
                <w:sz w:val="18"/>
              </w:rPr>
              <w:t>25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>endurance (60% à 80% maxi plat - bosses à 90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AP w au seuil </w:t>
            </w:r>
            <w:r>
              <w:rPr>
                <w:rFonts w:cs="Arial" w:ascii="Arial" w:hAnsi="Arial"/>
                <w:b/>
                <w:bCs/>
                <w:sz w:val="18"/>
              </w:rPr>
              <w:t>45’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12’ (20s à 90% - 20s à 85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600m : (200 cr – 200br – 200 dos) ; 1200m = 3 x  (4 x 100 séries variées : 1 nc – 2 pull plaq – 1 pull) ; 200 dos 2br ; 8 x 50m jambes ; 4 x 25 plongeon sprint ; 100 récup ; </w:t>
            </w:r>
            <w:r>
              <w:rPr>
                <w:rFonts w:cs="Arial" w:ascii="Arial" w:hAnsi="Arial"/>
                <w:b/>
                <w:bCs/>
                <w:sz w:val="18"/>
              </w:rPr>
              <w:t>26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vélo : endurance + au milieu : w au seuil 2 x 15’ (45s à 90% - 45s à 85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</w:rPr>
              <w:t xml:space="preserve">2h4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(60 – 80% ; 90% FCM dans les bosse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+ enchaîner </w:t>
            </w:r>
            <w:r>
              <w:rPr>
                <w:rFonts w:cs="Arial" w:ascii="Arial" w:hAnsi="Arial"/>
                <w:b/>
                <w:bCs/>
                <w:sz w:val="18"/>
              </w:rPr>
              <w:t>30'</w:t>
            </w:r>
            <w:r>
              <w:rPr>
                <w:rFonts w:cs="Arial" w:ascii="Arial" w:hAnsi="Arial"/>
                <w:sz w:val="18"/>
              </w:rPr>
              <w:t xml:space="preserve"> = 5' – 5' progressif – 10' vite – 10' soup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13 au 19 juille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600m : 200 jambes 4n - 200 cr – 100br – 100 dos ; travail allure course 12 x 100 ; 100 jambes cr ; travail allure course 6 x 100 ; 100 dos 2 br ;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600m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Séance VMA </w:t>
            </w:r>
            <w:r>
              <w:rPr>
                <w:rFonts w:cs="Arial" w:ascii="Arial" w:hAnsi="Arial"/>
                <w:b/>
                <w:bCs/>
                <w:sz w:val="18"/>
              </w:rPr>
              <w:t>45'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x 5’ (45s vite – 15s soupl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400: (50 pap – 50 dos – 50br – 50cr) x 2 ; séances mixtes 6 x 300 (1 souple – 1 normal – 2 allure course – 1 Vma -  1 souple) ; 8 x 25 jambes ; 4 x 25 plongeon sprint ; 200 récup ; </w:t>
            </w:r>
            <w:r>
              <w:rPr>
                <w:rFonts w:cs="Arial" w:ascii="Arial" w:hAnsi="Arial"/>
                <w:b/>
                <w:bCs/>
                <w:sz w:val="18"/>
              </w:rPr>
              <w:t>27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 xml:space="preserve">endurance (60% à 80% maxi plat + 2 x 20' allure CD + bosses à 90%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Si pas de TR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Rep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Si TRI 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faire 45’ de vélo souple + déblocage rouler à 85-90% de la fcmax pendant 5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</w:rPr>
              <w:t xml:space="preserve">Echf : 600m = 400m 3n - 200 jambes ; fartlek normal : 12 x 100 (50m normal – 50 vite avec respiration devant soi) ; 2 x 300 pull ample ; 4 x 25 jambes ; 100 récup ; </w:t>
            </w: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26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athlon des Angles ?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athlon des Angles ?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T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sz w:val="18"/>
              </w:rPr>
              <w:t>2h00</w:t>
            </w:r>
            <w:r>
              <w:rPr>
                <w:rFonts w:cs="Arial" w:ascii="Arial" w:hAnsi="Arial"/>
                <w:sz w:val="18"/>
              </w:rPr>
              <w:t xml:space="preserve"> récupération ; tourner les jambes sans effo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pas de T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</w:rPr>
              <w:t>2h3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 (60 – 80% ; 90% FCM dans les bosse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 pas de T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+ </w:t>
            </w:r>
            <w:r>
              <w:rPr>
                <w:rFonts w:cs="Arial" w:ascii="Arial" w:hAnsi="Arial"/>
                <w:sz w:val="18"/>
              </w:rPr>
              <w:t>Enchaînement cap 30' (10' progressif – 10' vite – 10' soup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0 au 26 juillet </w:t>
      </w:r>
    </w:p>
    <w:p>
      <w:pPr>
        <w:pStyle w:val="Normal"/>
        <w:rPr/>
      </w:pPr>
      <w:r>
        <w:rPr/>
        <w:t>Semaine souple</w:t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500m = (25 br – 25 cr – 100 dos – 100 jambes) x 2 ; 12 x 100 (25 éduc – 25 nc) ; 4 x 25 jambes ; 200 jambes ; 200 dos 2 br 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bCs/>
              </w:rPr>
              <w:t>2H</w:t>
            </w:r>
            <w:r>
              <w:rPr>
                <w:b w:val="false"/>
                <w:bCs w:val="false"/>
              </w:rPr>
              <w:t xml:space="preserve"> Récupération – tourner les jamb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AP w au seuil </w:t>
            </w:r>
            <w:r>
              <w:rPr>
                <w:rFonts w:cs="Arial" w:ascii="Arial" w:hAnsi="Arial"/>
                <w:b/>
                <w:bCs/>
                <w:sz w:val="18"/>
              </w:rPr>
              <w:t>45’</w:t>
            </w: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12’ (30s à 90% - 30s à 85% fc max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possible séances en milieu naturel : départs, changements d'allure type course, orientation, relances, nager en petits group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</w:t>
            </w:r>
            <w:r>
              <w:rPr>
                <w:rFonts w:cs="Arial" w:ascii="Arial" w:hAnsi="Arial"/>
                <w:sz w:val="18"/>
              </w:rPr>
              <w:t xml:space="preserve"> foot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 à 2h</w:t>
            </w:r>
            <w:r>
              <w:rPr>
                <w:rFonts w:cs="Arial" w:ascii="Arial" w:hAnsi="Arial"/>
                <w:sz w:val="18"/>
              </w:rPr>
              <w:t> : récupération (durée selon sensations) ; s'appliquer sur la technique  de pédalage : pédaler « rond », bien pousser/tirer et rester soup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7 au 2 aoû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500m (50 jambes – 100cr – 50jambes – 100 dos – 50 jambes – 100 br – 50 jambes) ; Travail allure course 2200m = (2 x 400m + 4 x 200 + 6 x 100m) ; 100 dos 2 br ; </w:t>
            </w:r>
            <w:r>
              <w:rPr>
                <w:rFonts w:cs="Arial" w:ascii="Arial" w:hAnsi="Arial"/>
                <w:b/>
                <w:bCs/>
                <w:sz w:val="18"/>
              </w:rPr>
              <w:t>28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00</w:t>
            </w:r>
            <w:r>
              <w:rPr>
                <w:rFonts w:cs="Arial" w:ascii="Arial" w:hAnsi="Arial"/>
                <w:sz w:val="18"/>
              </w:rPr>
              <w:t xml:space="preserve"> en nature endurance 70 – 80% fc max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400m = pap/dos/br/cr par 25m ; </w:t>
            </w:r>
            <w:r>
              <w:rPr>
                <w:rFonts w:cs="Arial" w:ascii="Arial" w:hAnsi="Arial"/>
                <w:color w:val="auto"/>
                <w:sz w:val="18"/>
              </w:rPr>
              <w:t xml:space="preserve">fartlek normal : 13 x 100 (50m progressif – 25 vite – 25 lent) ; 2 x 300 pull ample ; 4 x 25 jambes ; 100 récup ; </w:t>
            </w:r>
            <w:r>
              <w:rPr>
                <w:rFonts w:cs="Arial" w:ascii="Arial" w:hAnsi="Arial"/>
                <w:b/>
                <w:bCs/>
                <w:color w:val="auto"/>
                <w:sz w:val="18"/>
              </w:rPr>
              <w:t>27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>endurance (60% à 80% maxi plat + 3 x 15' allure CD + bosses à 90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500m = (50cr – 50 br – 50 jbes – 50dos – 50 pap) x 2 ; séances mixtes : 7 x 300 (1 souple – 1 normal – 2 allure course – 2 Vma -  1 souple) ; 4 x 25 jambes ; 100 récup ; </w:t>
            </w:r>
            <w:r>
              <w:rPr>
                <w:rFonts w:cs="Arial" w:ascii="Arial" w:hAnsi="Arial"/>
                <w:b/>
                <w:bCs/>
                <w:sz w:val="18"/>
              </w:rPr>
              <w:t>2800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w au seuil 45’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10’ (15s à 90% - 15s à 85%fcmax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vélo : endurance + au milieu : w au seuil 3 x 10’ (1' à 90% - 1' à 85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</w:rPr>
              <w:t xml:space="preserve">3h0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(60 – 80% ; 90% FCM dans les bosses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+ enchaînement </w:t>
            </w:r>
            <w:r>
              <w:rPr>
                <w:rFonts w:cs="Arial" w:ascii="Arial" w:hAnsi="Arial"/>
                <w:b/>
                <w:bCs/>
                <w:sz w:val="18"/>
              </w:rPr>
              <w:t>40'</w:t>
            </w:r>
            <w:r>
              <w:rPr>
                <w:rFonts w:cs="Arial" w:ascii="Arial" w:hAnsi="Arial"/>
                <w:sz w:val="18"/>
              </w:rPr>
              <w:t xml:space="preserve"> = 20' progressif – 10' vite - 10'sou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5:00Z</dcterms:created>
  <dc:creator>Olivier</dc:creator>
  <dc:description/>
  <dc:language>en-US</dc:language>
  <cp:lastModifiedBy>Olivier</cp:lastModifiedBy>
  <dcterms:modified xsi:type="dcterms:W3CDTF">2009-05-31T21:34:00Z</dcterms:modified>
  <cp:revision>24</cp:revision>
  <dc:subject/>
  <dc:title/>
</cp:coreProperties>
</file>