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36"/>
        </w:rPr>
      </w:pPr>
      <w:r>
        <w:rPr>
          <w:rFonts w:cs="Arial" w:ascii="Arial" w:hAnsi="Arial"/>
          <w:color w:val="DF0023"/>
          <w:sz w:val="18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36"/>
        </w:rPr>
      </w:pPr>
      <w:r>
        <w:rPr>
          <w:rFonts w:cs="Arial" w:ascii="Arial" w:hAnsi="Arial"/>
          <w:color w:val="000000"/>
          <w:sz w:val="18"/>
          <w:szCs w:val="3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JUIL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Objectifs</w:t>
      </w:r>
      <w:r>
        <w:rPr>
          <w:b w:val="false"/>
          <w:u w:val="none"/>
        </w:rPr>
        <w:t xml:space="preserve">  BARCELONNE</w:t>
      </w:r>
    </w:p>
    <w:p>
      <w:pPr>
        <w:pStyle w:val="Normal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Heading2"/>
        <w:rPr/>
      </w:pPr>
      <w:r>
        <w:rPr/>
        <w:t>Div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9 au 5 juil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chf 500 3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x50 prog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200 départ 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 au choi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0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’ de foo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3x5’ allure CD r3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8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élo 2h00 max do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5’ allure CD r5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m 8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 au choix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00(25éduc,25nc, 25amp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ro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00 cr plaq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ré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3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’ de footing à 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15’ en enduran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groupe 3H00 max au ch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ine du 6 au 12 juil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215"/>
        <w:gridCol w:w="2812"/>
        <w:gridCol w:w="2386"/>
        <w:gridCol w:w="259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l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à pie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Càp 50’ très len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100cr,50d,50br  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200cr allure md soit entre 2’20’’ et 2’30’’max 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 100 br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200 plaq allure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cup 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 sprint r1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3000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HOO de vélo petit plateau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500 au cho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100cr r15’(25educ,25nc,25amplitude,25 pro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soup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 sprint r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 2800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àp 1h20’ d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0’ à 80% r3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groupe 2h3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 2x20’ à 85% r5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longue 2h30’ seul en terrain vallonné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îner 30’ de cà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ine du 13 au 19 juil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161"/>
        <w:gridCol w:w="3062"/>
        <w:gridCol w:w="2332"/>
        <w:gridCol w:w="245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à pied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600 dont 100ba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50nc r1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750cr r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vite,25moyen,50v,50m,75v,75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0batts,75v,75m,50v,50m,25v25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up 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2600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2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s 25’ à 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retour au calm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OO sortie groupe dont 1H00  soutenu à 8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0 echf cr,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x400 pullplaq r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00 cr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100 cr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100 plaq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50 (1moyen,1pro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3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cà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h15’ à 70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de 2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c quelques accélérations de 30’’vite/ 30’’lent pendant 10’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îne 25’ de cà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75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2h30’ max se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70%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ine du 20 au 26 juill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h 15’ pu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800 à fcm 90% récup 4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ple 15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(100cr,100d,1004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tts (cr,dos/50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300cr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ré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3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h00 dont 2x15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80% r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haîne 30’ de foo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0m (75cr,25d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0,300,200,cr pull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tt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pull r2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écup au cho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27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2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s 10x300 en 1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up 1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’ sou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rtie  1h00’ à 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rtie seul 4h30 sur circuit vallonné mais fcm 75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ine du 27 au 2 aoû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13"/>
        <w:gridCol w:w="3313"/>
        <w:gridCol w:w="2154"/>
        <w:gridCol w:w="243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l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à pi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f 400m(50éduc,50c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 batt 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50m cr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en pullplaq,10 n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d2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00m cr r 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ré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500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’ échauffement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X (30"vite/ 30"soupl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x (1'vite/1'souple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x (30 vite/30souple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soup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hf 2X(100cr,50d,25b,25pa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X25m cr r1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X50m cr pull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X75m (25d,50cr)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X100m (25d,25cr,25b,25cr) r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X75m cr pull 2,3,5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m d r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m amplitude r1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m batt cr/d/5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m réc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500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h petit plateau  5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u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re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hf 600m(50b,50cr,50batts,50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d,50c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50m cr (25éduc,25souple,25éduc,25progressi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00 pull+plaquettes r 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50m cr (25éduc,25ampli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ré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2700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àp sortie longue 1h30  à 65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d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 maxi 2h30  à 7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enchaine  25’ à 75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longue au choix mais max 4H00 et fcm 7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toute les heures 15’ soutenue à 85% fc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5:00Z</dcterms:created>
  <dc:creator>Olivier</dc:creator>
  <dc:description/>
  <cp:keywords/>
  <dc:language>en-US</dc:language>
  <cp:lastModifiedBy>Patrick</cp:lastModifiedBy>
  <dcterms:modified xsi:type="dcterms:W3CDTF">2009-06-23T19:35:00Z</dcterms:modified>
  <cp:revision>11</cp:revision>
  <dc:subject/>
  <dc:title/>
</cp:coreProperties>
</file>