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  <w:lang w:val="fr-FR" w:bidi="ar-SA"/>
        </w:rPr>
      </w:pPr>
      <w:r>
        <w:rPr>
          <w:rFonts w:eastAsia="Times New Roman" w:cs="Arial" w:ascii="Arial" w:hAnsi="Arial"/>
          <w:color w:val="DF0023"/>
          <w:sz w:val="36"/>
          <w:szCs w:val="36"/>
          <w:lang w:val="fr-FR" w:bidi="ar-SA"/>
        </w:rPr>
        <w:drawing>
          <wp:inline distT="0" distB="0" distL="0" distR="0">
            <wp:extent cx="42862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  <w:lang w:val="fr-FR"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  <w:lang w:val="fr-FR"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lang w:val="fr-FR" w:bidi="ar-SA"/>
        </w:rPr>
        <w:t>En décembre travail de reprise, puis à compter de janvier deux plans. Un  pour  triathlon courte distance + une prépa duathlon pour mars, avril et enchainement sur prépa courte distance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  <w:lang w:val="fr-FR"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  <w:t>SEMAINE DU 01 AU 07 DECEMBRE 200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  <w:lang w:val="fr-FR"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lang w:val="fr-FR" w:bidi="ar-S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94"/>
        <w:gridCol w:w="2296"/>
        <w:gridCol w:w="2308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NATATI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VEL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AP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LUNDI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Echf 8x(50cr/25D/25b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PUI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00,200,300 cr pull r20’’ travail amplitude bien nager laisser glisser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4x25 batts r15’’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récup 200m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total 1600m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MARDI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40’ de footing en endurance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MERCREDI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Echf 4X 100cr,50br,50d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Batt 200m(25cr,25d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4x25m cr r10’’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00m d2bra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4x50m  cr r 15’’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00 Brass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00m cr (25souple, 25soutenue, 25 souple, 25 soutenue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récup 300 cr pull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total 1900m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GB" w:bidi="ar-SA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45’ de footing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après 20’ échf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8 à 10 x15’’vite/15’’ len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récup 20’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JEUDI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repos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repos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repos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VENDREDI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Echf 400m 3N+100batt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5x100m (50éduc/50 nage complète bien nagé) récup 20’’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4x 25 batts cr soutenue r15’’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00 récup (dos/br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4x25m départ plongé à bloc retour en marchan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récup 300m libr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total 1700m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Footing en endurance 50’ fcm max 70%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SAMEDI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1H30’ de vélo petit plateau tourner les jambes pédaler rond 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DIMANCHE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Sortie groupe 2HOO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  <w:t>SEMAINE DU 08 AU 14 DECEMBRE 200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77"/>
        <w:gridCol w:w="2223"/>
        <w:gridCol w:w="2225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NATA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VEL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AP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LUNDI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Echf 8x50m(cr/d,d/b,b/cr ,d/b) 100cr (25lent, 25moyen , 25vite, 25lent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>4x25 batts r15’’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>100 br/d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>4X150cr bien nagé resp 3,5tps/50m r30“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00 brass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300 récup au choix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total 1700m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u w:val="single"/>
                <w:lang w:val="fr-FR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Footing 45’ souple 75% max fcm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MARD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Au choi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Vélo ou repos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 xml:space="preserve"> 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u w:val="single"/>
                <w:lang w:val="fr-FR" w:bidi="ar-SA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Séance home trainer 45’ au choix ou sortie route 1H30’ petit plateau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u w:val="single"/>
                <w:lang w:val="fr-FR" w:bidi="ar-SA"/>
              </w:rPr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MERCREDI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Echf 4x100 3nages (50cr,25d,25b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00 batts cr/d/25m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8x25m(15vite,10souple)r15’’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300cr  pull soupl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8x25(15vite,10souple)r15’’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récup au choix 3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total 1600m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u w:val="single"/>
                <w:lang w:val="fr-FR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50’ de footing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dont  vm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8 X 30’’vite/ 30’’lent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JEUDI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repos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repos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  <w:t>repos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VENDREDI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500m(50cr,25dos,25br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Puis 10x50m cr r20”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00dos 2bra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500m cr 3,5tps/100m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00 brass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4x25 sprint r1’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total 1800m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Séance càp 1HO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+ sur la fin 5 à 6 lignes de 50m en accélération progressive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SAMEDI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  <w:t xml:space="preserve">1H45’ seul dont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  <w:t>2X 5 X 45’’/45’’ à 85%fcm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  <w:t>Récup entre 5’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DIMANCHE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u w:val="single"/>
                <w:lang w:val="fr-FR" w:bidi="ar-SA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Sortie groupe 2HOO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  <w:t>SEMAINE DU 15 AU 21 DECEMBRE 200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fr-FR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NAT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VE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AP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LUND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Echf 400  (3 ou 4n/25m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00 batts(25cr,25d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300,200,100 cr pull r20’’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bien nagé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4x25 départ plongé VITE récup retour  march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300 récup au choix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total 1500m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45’ de footing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dont vm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8X45’’vite/45’’lent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MARD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repos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repos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repos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MERCRED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8X50(2cr,2d,2br,2pap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4x25 batts R10’’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8x50m(1nc,1batt)r10’’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4x25 cr vite r 10’’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X50m(1vite,1moyen)X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entre les 2séries de 50m faire 100bat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X50batt,50éduc cr,100n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récup 200 au choix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total 2100m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hOO de footing en endurance fcmax 70%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JEUD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50’ de Footing +sur la fin 6 à 8 lignes de 50m en accélération progressive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VENDRED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Echf 4x (100cr,50d,50br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3x300m (1nc,1pull,1pullplaq) r1’ bien nagé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4X25m cr sprint r1’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total 1800m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ar-SA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SAMED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H30’ seul  don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X 5 X 1’/1’ à 85% fcm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récup entre série 5’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DIMANCH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Sortie groupe 2H15’ en endurance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  <w:t>SEMAINE DU 22 AU 28 DECEMBRE 200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fr-FR" w:bidi="ar-S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644"/>
        <w:gridCol w:w="2193"/>
        <w:gridCol w:w="220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NATA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VEL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AP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LUNDI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Echf 600 3nages+100batt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4X100 cr r15’’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00 soupl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8X50m cr dépt 55’’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00 soupl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8X25 batts R10’’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récup 200 au choix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total 2000m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HOO de càp en endurance fcmax 70%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MARDI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50’ de càp don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6 à 8 X 1’vite/1’lent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MERCREDI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Ech 2X(100cr,50d,50br,100batts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10X50(25educ,25nc)r20”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100br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bidi="ar-SA"/>
              </w:rPr>
              <w:t>10x50(25amplitude,25nc)r20”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00d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0x50(25educ,25nc)r20”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récup 100 au choix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total 2400m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JEUDI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repos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repos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repos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VENDREDI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600 3nages (cr,d,br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2X50(25éduc,25nc) r15’’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3X200cr (1nc,1pull,1pullplaq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4x50batts (25vite,25souple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3X1OOcr dpt 1’45’’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00récup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total 2500m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  <w:t>40’ de footing +sur la fin 6 à 8 lignes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SAMEDI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Sortie vélo seul 2HOO au choix travaille de puissance dans une côte de 1km à 5% la faire 5 à 6 fois monter assis sur la selle braquet libre mais FCmax 85%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DIMANCHE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Sortie groupe 2H15’ en endurance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  <w:t>SEMAINE DU 29 DECEMBRE AU 04 JANVIER  2009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  <w:t>Semaine de récup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fr-FR" w:bidi="ar-S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11"/>
        <w:gridCol w:w="2069"/>
        <w:gridCol w:w="212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NAT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VEL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AP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LUNDI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x (100cr,100d,1004n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00 batts (cr,dos/25m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3 x 300cr r20’’bien nagé 3,5tps/100m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4x100 r15’’ soutenu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00récup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total 2300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MARDI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45’ de footing don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6X 1’30’’/1’30’’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MERCREDI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2000m non stop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500nc,500pull,500pullplaq,500nc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JEUDI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repo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r-FR" w:bidi="ar-SA"/>
              </w:rPr>
              <w:t>repos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repos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VENDREDI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600 3n / 25m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8 x 50 progressif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x500cr pull (25vite/50souple, 25vite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00 battement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total 2200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H00’ de càp en endurance fcm max 70%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SAMEDI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H30’’ petit plateau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fr-FR" w:bidi="ar-SA"/>
              </w:rPr>
              <w:t>DIMANCHE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Sortie groupe 2H00’  en endurance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32"/>
          <w:szCs w:val="32"/>
          <w:lang w:val="fr-FR" w:bidi="ar-SA"/>
        </w:rPr>
      </w:pPr>
      <w:r>
        <w:rPr>
          <w:rFonts w:eastAsia="Times New Roman" w:cs="Times New Roman"/>
          <w:bCs/>
          <w:color w:val="auto"/>
          <w:sz w:val="32"/>
          <w:szCs w:val="32"/>
          <w:lang w:val="fr-FR" w:bidi="ar-SA"/>
        </w:rPr>
        <w:t>Bon entraînement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Patric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8:16:00Z</dcterms:created>
  <dc:creator>SCHMITH</dc:creator>
  <dc:description/>
  <dc:language>en-US</dc:language>
  <cp:lastModifiedBy>Patrick</cp:lastModifiedBy>
  <cp:lastPrinted>2007-08-11T18:53:00Z</cp:lastPrinted>
  <dcterms:modified xsi:type="dcterms:W3CDTF">2008-11-27T11:24:00Z</dcterms:modified>
  <cp:revision>88</cp:revision>
  <dc:subject/>
  <dc:title>Planning d’entrainement</dc:title>
</cp:coreProperties>
</file>