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DON  MARC :  FC MINI  43  /   FC MAX  169  /   VMA  16,55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– 13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– 137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– 14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 - 150 pull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– 15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– 16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ERENGUER  MARC :  FC MINI  42  /  FC MAX   181  /  VMA  16,50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– 13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– 146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– 151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– 160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– 16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– 17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ILLAUD  DAVID :  FC MINI   47  /  FC MAX   176  /  VMA  16,90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– 13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– 143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– 14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56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– 16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6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UVIERE  J.F :  FC MINI  42  /  FC MAX  196  /  VMA  16,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– 15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– 157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– 16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– 17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– 17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– 18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ARD  RONAN :  FC MINI  54  /  FC MAX  176  /  VMA  16,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– 13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– 145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– 149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– 157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– 149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6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RTIGUE  HENRI :  FC MINI  38  /  FC MAX  160  /  VMA  16,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– 12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– 129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– 13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– 141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– 14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– 15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NCHE  J.C :  FC MINI  54  /  FC MAX  170  /  VMA  15,5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– 13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– 141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– 14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– 15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– 15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– 16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SCOUS  LAURENT :  FC MINI  43  /  FCMAX  180  /  VMA  16,75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– 13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– 145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– 15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– 15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– 16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– 17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UNIER  GREGORY :  FC MINI  55  /  FC MAX  186  /  VMA  15,40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– 14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 153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– 157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– 166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69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– 17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LONSO  LIONEL : FC MINI 50 / FC MAX 188 / VMA 15,00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– 14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– 153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– 15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– 167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– 171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– 181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PPEL  THIERY :  FC MINI  49  /  FC MAX  181  /  VMA  15,15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– 14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– 148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– 15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– 161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– 16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– 17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PENTIER  THOMAS :  FC MINI  45  /  FC MAX  190  /  VMA  15,4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– 14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– 153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– 159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– 16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– 17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– 18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UISSET  MICHEL :  FC MINI  45  /  FC MAX  200  /  VMA  14,50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– 15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– 161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– 16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– 176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– 18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– 19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GOFF  YANNICK :  FC MINI  60  /  FC MAX  200  /  VMA  14,10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– 157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– 165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– 17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– 17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– 18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– 19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GUES  JESSICA :  FC MINI  55  /  FC MAX  188  /  VMA  14,6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– 147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– 154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– 159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– 16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– 171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– 181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ARDEUILLE  NATHALIE :  FC MINI  65  /  FC MAX  190  /  VMA  14,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– 151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– 158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– 16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– 171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– 17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– 18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RTRAND  ALAIN :  FC MINI  58  /  FC MAX  160  /  VMA  12,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– 127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– 134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– 13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– 14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– 14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– 15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O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RTRAND  PATRICIA :  FC MINI  62  /  FC MAX  160  /  VMA  12,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– 12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– 135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– 13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– 145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– 14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55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RTRAND  BERNARD :  FC MINI  59  /  FC MAX  200  /  VMA  12,6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57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– 164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7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– 17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– 18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– 19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RENGUER  PATRICIA :  FC MINI  52  /  FC MAX  182  /  VMA  12,7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– 14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– 149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– 15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– 16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– 16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– 175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TENET  MARC :  FC MINI  56  /  FC MAX  195  /  VMA  13,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– 15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– 160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– 16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– 17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– 17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– 18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ANSAY  CATHERINE :  FC MINI  58  /  FC MAX  185  /  VMA  13,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– 14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– 153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– 157 PU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– 165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69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– 17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RNARDI  J.MICHEL :  FC MINI  48 /  FC MAX  184  /  VMA  13,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– 14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– 150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– 157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 – 163 PULL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– 167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– 177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RTIGUE  M.CHRISTINE :  FC MINI  43  /  FC MAX  175  /  VMA 13,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– 134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– 142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– 146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– 155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– 15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– 16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IMONFON BRUNO :  FC MINI  48  /  FC MAX  185  /  VMA  16,5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PU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– 143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– 150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– 15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– 16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– 16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– 178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CARDI  J.NOEL :  FC MINI  58  /  FC MAX  165  /  VMA  15,5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– 13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– 138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–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– 14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– 143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– 150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– 159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DAL  J.CHARLES :  FC MINI  49  /  FC MAX  192  /  VMA  15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P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– 148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– 156 PULLS</w:t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– 16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70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– 175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– 184 PU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PU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PU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LLURES ET ZONES DE TRAV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S DE TRAV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E CARDIAQU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uffement, récup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urance</w:t>
            </w:r>
          </w:p>
          <w:p>
            <w:pPr>
              <w:pStyle w:val="Normal"/>
              <w:jc w:val="center"/>
              <w:rPr/>
            </w:pPr>
            <w:r>
              <w:rPr/>
              <w:t>70-7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 - résistance douce</w:t>
            </w:r>
          </w:p>
          <w:p>
            <w:pPr>
              <w:pStyle w:val="Normal"/>
              <w:jc w:val="center"/>
              <w:rPr/>
            </w:pPr>
            <w:r>
              <w:rPr/>
              <w:t>80-8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dure</w:t>
            </w:r>
          </w:p>
          <w:p>
            <w:pPr>
              <w:pStyle w:val="Normal"/>
              <w:jc w:val="center"/>
              <w:rPr/>
            </w:pPr>
            <w:r>
              <w:rPr/>
              <w:t>90-9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maximale aérobie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nq  zones d’entraîn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one 1</w:t>
      </w:r>
      <w:r>
        <w:rPr/>
        <w:t> : Echauffement, récup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2</w:t>
      </w:r>
      <w:r>
        <w:rPr/>
        <w:t> : Endurance fondamentale (sortie lon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3</w:t>
      </w:r>
      <w:r>
        <w:rPr/>
        <w:t> : travail au seuil ou résistance douce ce qui correspond théoriquement à l’allure marathon à 80 % FCmax et au semi-marathon à 85 % FCmax  .Répétition de séances à allure de course (exp 3x6’ ou  2x8’) voir plus en fin de pré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4</w:t>
      </w:r>
      <w:r>
        <w:rPr/>
        <w:t> : Résistance dure, ou fractionné long. Effort de 1’30 à 3’00 (amélioration de la V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ne 5</w:t>
      </w:r>
      <w:r>
        <w:rPr/>
        <w:t> : Séance VMA (vitesse maximale aérobie) Effort  court  de 30’’ à 1’00, mais à très haute intens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étail importante à gard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 entraînement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trainement-triathlon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ntrainement-triathlon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ntrainement-triathlon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ntrainement-triathlon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ntrainement-triathlon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ntrainement-triathlon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ntrainement-triathlon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ntrainement-triathlon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ntrainement-triathlon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ntrainement-triathlon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ntrainement-triathlon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ntrainement-triathlon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ntrainement-triathlon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ntrainement-triathlon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ntrainement-triathlon.com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ntrainement-triathlon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ntrainement-triathlon.com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entrainement-triathlon.com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entrainement-triathlon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entrainement-triathlon.com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entrainement-triathlon.com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entrainement-triathlon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entrainement-triathlon.com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entrainement-triathlon.com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entrainement-triathlon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entrainement-triathlon.com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entrainement-triathlon.com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16:00Z</dcterms:created>
  <dc:creator>SCHMITH</dc:creator>
  <dc:description/>
  <dc:language>en-US</dc:language>
  <cp:lastModifiedBy>Patrick</cp:lastModifiedBy>
  <cp:lastPrinted>2007-08-11T18:53:00Z</cp:lastPrinted>
  <dcterms:modified xsi:type="dcterms:W3CDTF">2008-11-25T10:24:00Z</dcterms:modified>
  <cp:revision>90</cp:revision>
  <dc:subject/>
  <dc:title>Planning d’entrainement</dc:title>
</cp:coreProperties>
</file>