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IATHLON INTERPLANETAIRE DE CARA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local de l’étape</w:t>
      </w:r>
    </w:p>
    <w:p>
      <w:pPr>
        <w:pStyle w:val="Normal"/>
        <w:rPr/>
      </w:pPr>
      <w:r>
        <w:rPr/>
        <w:t>Une belle épreuve bien organisée qui m’a permis de me tester sur mon premier CD de la saison.</w:t>
      </w:r>
    </w:p>
    <w:p>
      <w:pPr>
        <w:pStyle w:val="Normal"/>
        <w:rPr/>
      </w:pPr>
      <w:r>
        <w:rPr/>
        <w:t>Une petite faveur du corps arbitral nous autorise la combinaison malgré une température d’eau supérieure à 24°.</w:t>
      </w:r>
    </w:p>
    <w:p>
      <w:pPr>
        <w:pStyle w:val="Normal"/>
        <w:rPr/>
      </w:pPr>
      <w:r>
        <w:rPr/>
        <w:t>C’est partie pour une belle matinée ensoleillée, une bonne natation, un vélo comme on l’aime avec une bonne moyenne à la clé et une course à pied de……. Préparation à une longue distance.</w:t>
      </w:r>
    </w:p>
    <w:p>
      <w:pPr>
        <w:pStyle w:val="Normal"/>
        <w:rPr/>
      </w:pPr>
      <w:r>
        <w:rPr/>
        <w:t>La confiance arrive, les bonnes sensations aussi, la préparation continue son petit bonhomme de che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IMAG : On reparle de suite de la course à pied ?</w:t>
      </w:r>
    </w:p>
    <w:p>
      <w:pPr>
        <w:pStyle w:val="Normal"/>
        <w:rPr>
          <w:b/>
          <w:b/>
        </w:rPr>
      </w:pPr>
      <w:r>
        <w:rPr>
          <w:b/>
        </w:rPr>
        <w:t>CH : heu, non, attends un p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IMAG : mais tu as quand même pour la première fois de carrière doublé un concurrent en course à pied !!!!!</w:t>
      </w:r>
    </w:p>
    <w:p>
      <w:pPr>
        <w:pStyle w:val="Normal"/>
        <w:rPr>
          <w:b/>
          <w:b/>
        </w:rPr>
      </w:pPr>
      <w:r>
        <w:rPr>
          <w:b/>
        </w:rPr>
        <w:t>CH : ……….Ca a été tellement vite que je ne m’en suis pas rendu compte…, A 12.5 km on ne perçoit plus la course de la même faç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MAG : Tu laisses ton principal rival (NDLR : Gwénael S futur toaciste) sur cette course à 10 mns</w:t>
      </w:r>
    </w:p>
    <w:p>
      <w:pPr>
        <w:pStyle w:val="Normal"/>
        <w:rPr>
          <w:b/>
          <w:b/>
        </w:rPr>
      </w:pPr>
      <w:r>
        <w:rPr>
          <w:b/>
        </w:rPr>
        <w:t>CH : Une grande satisfaction effectivement, il a pu mesurer le chemin qui lui reste à faire pour atteindre mon nouveau niveau en course à p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MAG : Caraman, ça te réussi plutôt bien ?</w:t>
      </w:r>
    </w:p>
    <w:p>
      <w:pPr>
        <w:pStyle w:val="Normal"/>
        <w:rPr/>
      </w:pPr>
      <w:r>
        <w:rPr>
          <w:b/>
        </w:rPr>
        <w:t>CH : Ca a été mon premier tri sous les couleurs du TOAC, je me souviens d’une réflexion d’une partenaire de club qui s’est inquiétée de ma santé en consultant mon chrono de course à p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IMAG : Quand tu parles de couleurs, tu portais la tenue ?</w:t>
      </w:r>
    </w:p>
    <w:p>
      <w:pPr>
        <w:pStyle w:val="Normal"/>
        <w:rPr/>
      </w:pPr>
      <w:r>
        <w:rPr>
          <w:b/>
        </w:rPr>
        <w:t>CH : pas tout à fait, l’équipementier du club n’a pas eu le temps de me faire une tri-fonction sur mesure, les tailles XXXL n’était pas au catalogue à l’époq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IMAG : un bon souvenir quand même ?</w:t>
      </w:r>
    </w:p>
    <w:p>
      <w:pPr>
        <w:pStyle w:val="Normal"/>
        <w:rPr>
          <w:b/>
          <w:b/>
        </w:rPr>
      </w:pPr>
      <w:r>
        <w:rPr>
          <w:b/>
        </w:rPr>
        <w:t>CH : toutes les courses m’apportent un même sentiment : QUE DU BONH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 avis du rédac chef : Yé mé démande yusqu’ou y va aller ce con !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51:00Z</dcterms:created>
  <dc:creator>chobma</dc:creator>
  <dc:description/>
  <dc:language>en-US</dc:language>
  <cp:lastModifiedBy>thomas</cp:lastModifiedBy>
  <dcterms:modified xsi:type="dcterms:W3CDTF">2009-07-23T19:51:00Z</dcterms:modified>
  <cp:revision>2</cp:revision>
  <dc:subject/>
  <dc:title>Duathlon INTERNATIONAL de LEZIGNAN</dc:title>
</cp:coreProperties>
</file>