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IATHLON DE RE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fin une course avec un départ groupé. Ca fait du bien le petit coup de lessiveuse.</w:t>
      </w:r>
    </w:p>
    <w:p>
      <w:pPr>
        <w:pStyle w:val="Normal"/>
        <w:rPr/>
      </w:pPr>
      <w:r>
        <w:rPr/>
        <w:t>Mise en place des derniers réglages pour NICE.</w:t>
      </w:r>
    </w:p>
    <w:p>
      <w:pPr>
        <w:pStyle w:val="Normal"/>
        <w:rPr/>
      </w:pPr>
      <w:r>
        <w:rPr/>
        <w:t>Une belle épreuve qui mérite de l’aide des instances et des institutionnels (ça, c’est fait)</w:t>
      </w:r>
    </w:p>
    <w:p>
      <w:pPr>
        <w:pStyle w:val="Normal"/>
        <w:rPr/>
      </w:pPr>
      <w:r>
        <w:rPr/>
        <w:t>Richement dotée, elle attire forcement tous les chasseurs de prime de la région mais on est habitué, on les connaî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MAG : Que penses tu de la nouvelle règle concernant le port de la combi seulement en dessous de 24 °</w:t>
      </w:r>
    </w:p>
    <w:p>
      <w:pPr>
        <w:pStyle w:val="Normal"/>
        <w:rPr>
          <w:b/>
          <w:b/>
        </w:rPr>
      </w:pPr>
      <w:r>
        <w:rPr>
          <w:b/>
        </w:rPr>
        <w:t>CH : Ca fait mal aux jambes et plus particulièrement aux mollets.</w:t>
      </w:r>
    </w:p>
    <w:p>
      <w:pPr>
        <w:pStyle w:val="Normal"/>
        <w:rPr/>
      </w:pPr>
      <w:r>
        <w:rPr>
          <w:b/>
        </w:rPr>
        <w:t>A part ça, j’ai fait la transition la plus rapide de ma carrière (5 m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MAG : Tu nous a dit que pendant toute la course, tu t’es senti suivi ?</w:t>
      </w:r>
    </w:p>
    <w:p>
      <w:pPr>
        <w:pStyle w:val="Normal"/>
        <w:rPr>
          <w:b/>
          <w:b/>
        </w:rPr>
      </w:pPr>
      <w:r>
        <w:rPr>
          <w:b/>
        </w:rPr>
        <w:t>CH : C’est vrai, une impression bizarre….quelques frictions dans l’eau, le parcours vélo comme si j’avais un boulet sur mon porte baguage en carbone et jusqu’au bout de la course à pied, j’ai eu comme un souffle chaud dans la nuq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MAG : Sûrement un des ces chasseurs dont on parlait au début.</w:t>
      </w:r>
    </w:p>
    <w:p>
      <w:pPr>
        <w:pStyle w:val="Normal"/>
        <w:rPr>
          <w:b/>
          <w:b/>
        </w:rPr>
      </w:pPr>
      <w:r>
        <w:rPr>
          <w:b/>
        </w:rPr>
        <w:t>CH : A ce niveau, c’est pas un chasseur, c’est un squale, ça fout la trou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MAG : Un nom peut-être ????</w:t>
      </w:r>
    </w:p>
    <w:p>
      <w:pPr>
        <w:pStyle w:val="Normal"/>
        <w:rPr/>
      </w:pPr>
      <w:r>
        <w:rPr>
          <w:b/>
        </w:rPr>
        <w:t>CH : c’est délicat, LUDO D du TOAC n’apprécierait pas que je le balance et comme nous allons essayer de se faire une distance IRONMAN en 2010 ensemble, ça m’embêterai de le fâ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MAG : Peur des représailles ?</w:t>
      </w:r>
    </w:p>
    <w:p>
      <w:pPr>
        <w:pStyle w:val="Normal"/>
        <w:rPr>
          <w:b/>
          <w:b/>
        </w:rPr>
      </w:pPr>
      <w:r>
        <w:rPr>
          <w:b/>
        </w:rPr>
        <w:t>CH : le problème, c’est toute son équipe *, ils sont trop nombreux à se régaler sur tous les tri de France et de Navarre.</w:t>
      </w:r>
    </w:p>
    <w:p>
      <w:pPr>
        <w:pStyle w:val="Normal"/>
        <w:rPr>
          <w:b/>
          <w:b/>
        </w:rPr>
      </w:pPr>
      <w:r>
        <w:rPr>
          <w:b/>
        </w:rPr>
        <w:t>De les voir toujours sourire, toujours déconner, ne jamais se prendre pour des autres, encourager les collègues sur le bord de la route, moi, ça m’énerve</w:t>
      </w:r>
    </w:p>
    <w:p>
      <w:pPr>
        <w:pStyle w:val="Normal"/>
        <w:rPr>
          <w:b/>
          <w:b/>
        </w:rPr>
      </w:pPr>
      <w:r>
        <w:rPr>
          <w:b/>
        </w:rPr>
        <w:t>Le triathlon, c’est pas ça, le tri c’est chacun pour soit, à quoi ça sert de dire bonjour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MAG : Tu déconnes là !!!</w:t>
      </w:r>
    </w:p>
    <w:p>
      <w:pPr>
        <w:pStyle w:val="Normal"/>
        <w:rPr>
          <w:b/>
          <w:b/>
        </w:rPr>
      </w:pPr>
      <w:r>
        <w:rPr>
          <w:b/>
        </w:rPr>
        <w:t>CH : Un peu oui mais ça me fait du bien de délirer sur les fondamentau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vis du rédac chef MARCEL Z: Si yamais yarive devant loui à NICE, yé fais oune belle photo avec Christophe et ye loui fais oune sourire dans mon dernier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s coupables se reconnaîtront, ils sont trop nombreux pour que TRIMAG les sites un par 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43:00Z</dcterms:created>
  <dc:creator>chobma</dc:creator>
  <dc:description/>
  <dc:language>en-US</dc:language>
  <cp:lastModifiedBy>thomas</cp:lastModifiedBy>
  <dcterms:modified xsi:type="dcterms:W3CDTF">2009-07-23T19:43:00Z</dcterms:modified>
  <cp:revision>2</cp:revision>
  <dc:subject/>
  <dc:title>Duathlon INTERNATIONAL de LEZIGNAN</dc:title>
</cp:coreProperties>
</file>