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eastAsia="Times New Roman" w:cs="Times New Roman"/>
          <w:color w:val="auto"/>
          <w:sz w:val="24"/>
          <w:szCs w:val="24"/>
          <w:lang w:val="en-GB" w:bidi="ar-SA"/>
        </w:rPr>
      </w:pPr>
      <w:r>
        <w:rPr>
          <w:rFonts w:eastAsia="Times New Roman" w:cs="Times New Roman"/>
          <w:color w:val="auto"/>
          <w:sz w:val="24"/>
          <w:szCs w:val="24"/>
          <w:lang w:val="en-GB" w:bidi="ar-SA"/>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71500</wp:posOffset>
                </wp:positionV>
                <wp:extent cx="7124700" cy="9677400"/>
                <wp:effectExtent l="38100" t="38100" r="38100" b="38100"/>
                <wp:wrapNone/>
                <wp:docPr id="1" name=""/>
                <a:graphic xmlns:a="http://schemas.openxmlformats.org/drawingml/2006/main">
                  <a:graphicData uri="http://schemas.microsoft.com/office/word/2010/wordprocessingShape">
                    <wps:wsp>
                      <wps:cNvSpPr/>
                      <wps:spPr>
                        <a:xfrm>
                          <a:off x="0" y="0"/>
                          <a:ext cx="7124760" cy="967752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5pt;width:560.95pt;height:761.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1143000</wp:posOffset>
                </wp:positionV>
                <wp:extent cx="6851650" cy="7772400"/>
                <wp:effectExtent l="5080" t="5080" r="5080" b="5080"/>
                <wp:wrapNone/>
                <wp:docPr id="2" name=""/>
                <a:graphic xmlns:a="http://schemas.openxmlformats.org/drawingml/2006/main">
                  <a:graphicData uri="http://schemas.microsoft.com/office/word/2010/wordprocessingShape">
                    <wps:wsp>
                      <wps:cNvSpPr/>
                      <wps:spPr>
                        <a:xfrm>
                          <a:off x="0" y="0"/>
                          <a:ext cx="6851520" cy="77724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6.5pt;margin-top:90pt;width:539.45pt;height:611.9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224790</wp:posOffset>
                </wp:positionV>
                <wp:extent cx="6829425" cy="781050"/>
                <wp:effectExtent l="5715" t="5080" r="4445" b="5080"/>
                <wp:wrapNone/>
                <wp:docPr id="3" name=""/>
                <a:graphic xmlns:a="http://schemas.openxmlformats.org/drawingml/2006/main">
                  <a:graphicData uri="http://schemas.microsoft.com/office/word/2010/wordprocessingShape">
                    <wps:wsp>
                      <wps:cNvSpPr/>
                      <wps:spPr>
                        <a:xfrm>
                          <a:off x="0" y="0"/>
                          <a:ext cx="6829560" cy="7812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6.25pt;margin-top:-17.7pt;width:537.7pt;height:61.45pt;mso-wrap-style:none;v-text-anchor:middle">
                <v:fill o:detectmouseclick="t" color2="#3366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37.25pt;margin-top:-3.85pt;width:498.15pt;height:35.2pt;mso-wrap-style:none;v-text-anchor:middle" type="_x0000_t136">
            <v:path textpathok="t"/>
            <v:textpath on="t" fitshape="t" string="Les schtroumpfs ont encore frappé !!!" style="font-family:&quot;Arial&quot;;font-size:12pt"/>
            <v:fill o:detectmouseclick="t" color2="#3366ff"/>
            <v:stroke color="black" weight="12600" joinstyle="miter" endcap="flat"/>
            <v:shadow on="t" obscured="f" color="silver"/>
            <w10:wrap type="none"/>
          </v:shape>
        </w:pict>
        <mc:AlternateContent>
          <mc:Choice Requires="wps">
            <w:drawing>
              <wp:anchor behindDoc="0" distT="0" distB="0" distL="0" distR="33655" simplePos="0" locked="0" layoutInCell="0" allowOverlap="1" relativeHeight="12">
                <wp:simplePos x="0" y="0"/>
                <wp:positionH relativeFrom="column">
                  <wp:posOffset>1104900</wp:posOffset>
                </wp:positionH>
                <wp:positionV relativeFrom="paragraph">
                  <wp:posOffset>628650</wp:posOffset>
                </wp:positionV>
                <wp:extent cx="3607435" cy="361950"/>
                <wp:effectExtent l="0" t="6985" r="0" b="27940"/>
                <wp:wrapNone/>
                <wp:docPr id="5" name=""/>
                <a:graphic xmlns:a="http://schemas.openxmlformats.org/drawingml/2006/main">
                  <a:graphicData uri="http://schemas.microsoft.com/office/word/2010/wordprocessingShape">
                    <wps:wsp>
                      <wps:cNvSpPr txBox="1"/>
                      <wps:spPr>
                        <a:xfrm>
                          <a:off x="0" y="0"/>
                          <a:ext cx="3607560" cy="36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Val d'Aran 22 Juillet 08</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87pt;margin-top:49.5pt;width:284pt;height:28.4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eastAsia="zh-CN" w:bidi="hi-IN"/>
                        </w:rPr>
                        <w:t>Val d'Aran 22 Juillet 08</w:t>
                      </w:r>
                    </w:p>
                  </w:txbxContent>
                </v:textbox>
                <v:path textpathok="t"/>
                <v:textpath on="t" fitshape="t" string="Val d'Aran 22 Juillet 08" style="font-family:&quot;Arial Black&quot;;font-size:12pt"/>
                <v:fill o:detectmouseclick="t" color2="#520402"/>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1476375</wp:posOffset>
                </wp:positionV>
                <wp:extent cx="6647815" cy="7219315"/>
                <wp:effectExtent l="0" t="0" r="0" b="0"/>
                <wp:wrapNone/>
                <wp:docPr id="6" name="Frame1"/>
                <a:graphic xmlns:a="http://schemas.openxmlformats.org/drawingml/2006/main">
                  <a:graphicData uri="http://schemas.microsoft.com/office/word/2010/wordprocessingShape">
                    <wps:wsp>
                      <wps:cNvSpPr txBox="1"/>
                      <wps:spPr>
                        <a:xfrm>
                          <a:off x="0" y="0"/>
                          <a:ext cx="6647815" cy="7219315"/>
                        </a:xfrm>
                        <a:prstGeom prst="rect"/>
                        <a:solidFill>
                          <a:srgbClr val="FFFFFF"/>
                        </a:solidFill>
                        <a:ln w="6350">
                          <a:solidFill>
                            <a:srgbClr val="000000"/>
                          </a:solidFill>
                        </a:ln>
                      </wps:spPr>
                      <wps:txbx>
                        <w:txbxContent>
                          <w:p>
                            <w:pPr>
                              <w:pStyle w:val="Normal"/>
                              <w:autoSpaceDE w:val="false"/>
                              <w:jc w:val="center"/>
                              <w:rPr>
                                <w:rFonts w:eastAsia="Times New Roman" w:cs="Times New Roman"/>
                                <w:b/>
                                <w:b/>
                                <w:bCs/>
                                <w:color w:val="000080"/>
                                <w:sz w:val="24"/>
                                <w:szCs w:val="24"/>
                                <w:lang w:val="fr-FR" w:bidi="ar-SA"/>
                              </w:rPr>
                            </w:pPr>
                            <w:r>
                              <w:rPr>
                                <w:rFonts w:eastAsia="Times New Roman" w:cs="Times New Roman"/>
                                <w:b/>
                                <w:bCs/>
                                <w:color w:val="000080"/>
                                <w:sz w:val="24"/>
                                <w:szCs w:val="24"/>
                                <w:lang w:val="fr-FR" w:bidi="ar-SA"/>
                              </w:rPr>
                              <w:t>Fos se le faire !</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t> </w:t>
                            </w:r>
                          </w:p>
                          <w:p>
                            <w:pPr>
                              <w:pStyle w:val="TextBody"/>
                              <w:rPr/>
                            </w:pPr>
                            <w:r>
                              <w:rPr/>
                              <w:t>Après une série de bons résultats dans les cyclosportives et les trails depuis le mois de Juin, je me sentais plutôt confiant en ce début de Val D’Aran. Seul ma sempiternelle tendinite au tendon d’Achille me faisait douter. En fait, tout allait se passer contrairement à mes prévisions, pas de pluie, pas de performance, pas de « bredouille au tirage au sort ».</w:t>
                            </w:r>
                          </w:p>
                          <w:p>
                            <w:pPr>
                              <w:pStyle w:val="TextBody"/>
                              <w:rPr/>
                            </w:pPr>
                            <w:r>
                              <w:rPr/>
                            </w:r>
                          </w:p>
                          <w:p>
                            <w:pPr>
                              <w:pStyle w:val="TextBody"/>
                              <w:rPr/>
                            </w:pPr>
                            <w:r>
                              <w:rPr/>
                              <w:t>Il est bien tôt en ce dimanche matin, les vélos sont impeccablement rangés dans l’Espace d’El Dudon, Fredo est casé entre les roues, j’ai la place du pacha. Nous nous acheminons vers l’évènement annuel du Duathlon.</w:t>
                            </w:r>
                          </w:p>
                          <w:p>
                            <w:pPr>
                              <w:pStyle w:val="TextBody"/>
                              <w:rPr/>
                            </w:pPr>
                            <w:r>
                              <w:rPr/>
                              <w:t>Prise des dossards, poignées de main, bisous, retour vers la voiture. On étale notre barda sur l’herbe. J’ai le shadock trop fort ce matin, mon pneu arrière explose. La journée commence bien…Réparation rapide, c'est un coup à perturber le timing du Dudon.</w:t>
                            </w:r>
                          </w:p>
                          <w:p>
                            <w:pPr>
                              <w:pStyle w:val="TextBody"/>
                              <w:rPr/>
                            </w:pPr>
                            <w:r>
                              <w:rPr/>
                              <w:t>Petit échauffement, le ciel se remplit de moutons. La foule se presse peu à peu vers l’aire de départ, on n’avait jamais vu autant de concurrents. Les sas se remplissent peu à peu, les vieux sont parqués dans le même "Anclos", comme le dirait Christian.</w:t>
                            </w:r>
                          </w:p>
                          <w:p>
                            <w:pPr>
                              <w:pStyle w:val="TextBody"/>
                              <w:rPr/>
                            </w:pPr>
                            <w:r>
                              <w:rPr/>
                              <w:t>9h30, c’est parti. Je fais toute la montée en compagnie de Marc Berenguer dont c’est la première apparition dans la vallée. Nous sommes plus que prudents mais au demi-tour, on a déjà une bonne vision de notre perte de capital-temps. Je fais la descente. Comme en vélo, finalement je crois que c’est le seul moment où je vais me sentir vraiment bien….Je reprends El Dudon et El Ronan, l’envolée sera de courte durée. Lors de la remontée vers Melles, j’ai les cuisses toutes contracturées, le Marco échaudé me repasse, il sera bientôt suivi de son compère léguevinois. Au bas de la descente, je reprends Marion Clignet qui me dit « je vais abandonner, je suis venue pour la gagne pas pour faire dernière ». Je me dis que moi aussi mais je ne suis pas une frêle femelle…Je n’ai pas encore envie d’abandonner mais ce n’est que partie remise…Marion est alors 15ème féminine, nous sommes à la 180 ème place. Dès lors, elle va démontrer qu'elle non plus, n'est pas un frêle mâle…</w:t>
                            </w:r>
                          </w:p>
                          <w:p>
                            <w:pPr>
                              <w:pStyle w:val="TextBody"/>
                              <w:rPr/>
                            </w:pPr>
                            <w:r>
                              <w:rPr/>
                              <w:t>Transition lente, je prends mon temps, Marion me passe comme une furie sur le plat. J’ai le temps de dévisager cette file d’automobilistes qui s’impatiente de ne pas être à l’heure d’ouverture au supermarché de Bossost.</w:t>
                            </w:r>
                          </w:p>
                          <w:p>
                            <w:pPr>
                              <w:pStyle w:val="TextBody"/>
                              <w:rPr/>
                            </w:pPr>
                            <w:r>
                              <w:rPr/>
                              <w:t>Çà y est, çà va commencer, le Mente se profile. Petite plaque, la chaîne se retrouve sur le cadre, il ne manque plus que le chat noir. Je n’ai pas fait 100m que les premières crampes arrivent, je suis obligé de mettre tout à gauche, impossible de me mettre en danseuse. J’ai beau me dire que çà va passer, que je suis dans mon élément, rien n’y fait. Je rattrape malgré tout Nicolas qui n’a pas trouvé mieux que de faire du bricolage au milieu de la route. Le shérif Ben oït, assène un carton rouge à un concurrent qui pour son premier duathlon avait cru bon de s’accrocher d'un peu trop près à ma roue. Il a trop les boules le Denis (Lavielle pour ceux qui le connaissent), il implore, il supplie, mais Ben reste impassible.</w:t>
                            </w:r>
                          </w:p>
                          <w:p>
                            <w:pPr>
                              <w:pStyle w:val="TextBody"/>
                              <w:rPr/>
                            </w:pPr>
                            <w:r>
                              <w:rPr/>
                              <w:t>Je monte comme je peux jusqu’au sommet où je tombe mon bidon. Je ne suis plus à quelques secondes, alors je m'arrête au bar à coca. Marc le déhanché me reprend, je le sème dans la descente ainsi que Denis qui regrette sûrement déjà sa licence à la journée…</w:t>
                            </w:r>
                          </w:p>
                          <w:p>
                            <w:pPr>
                              <w:pStyle w:val="TextBody"/>
                              <w:rPr/>
                            </w:pPr>
                            <w:r>
                              <w:rPr/>
                              <w:t>Ah la descente ! plus de crampes, que du bonheur, le problème c’est le bonheur en descente est toujours plus court que le bonheur en montée. Et le vrai problème c’est que çà remonte et que mon bonheur disparaît aussi sec; les crampes repartent de plus belle, et pour pimenter l’affaire je commence à me bloquer les lombaires. Finalement, à côté des crampes la tendinite ce n’était pas grand-chose et bien à côté du mal au dos, les crampes ce n’était rien non plus. Car maintenant, je me dis que je cumule trop, que j’aurais pu mater l’étape du tour à la TV, ou bien mater les gonzesses au bord de la mer, que j’aurais pu…mais non je suis là comme un con à plus de 47 ans, à souffrir pour la deuxième année consécutive, sur ces routes-matador. Le Mente ne m’aime plus c’est sûr, mais je ne le laisserai pas m’achever. Je repasse aux endroits où j'avais déposé quelques stèles l'an passé. Le regard rivé sur le compteur, je décompte les kilomètres qu’il me reste à souffrir. 9 exactement, 9 kilomètres à ne penser qu’à mon dos, à compter les virages. C'est un signe du temps, les kilomètres en montagne semblent chaque année plus longs. Je broie du noir, le même que le carton du Denis qui me rejoint. Le noir s'éclaircit, c'est le sommet, j'en profite pour m’échapper dans la descente…Premier virage dans le brouillard, gros dérapage, j’ai failli faire l’Ocana. 10 minutes de pur bonheur, un peu de plat et ma monture revient à l’écurie. C'est sûr, ce soir ce sera privation d'avoine. J'ai réussi la performance à quasiment faire un aussi mauvais temps que l'an passé sans pour autant me décontracter les cuissots dans les fossés d'orties…</w:t>
                            </w:r>
                          </w:p>
                          <w:p>
                            <w:pPr>
                              <w:pStyle w:val="Normal"/>
                              <w:rPr>
                                <w:rFonts w:ascii="Calibri" w:hAnsi="Calibri" w:eastAsia="Times New Roman" w:cs="Calibri"/>
                                <w:color w:val="auto"/>
                                <w:sz w:val="22"/>
                                <w:szCs w:val="22"/>
                                <w:lang w:val="fr-FR" w:bidi="ar-SA"/>
                              </w:rPr>
                            </w:pPr>
                            <w:r>
                              <w:rPr>
                                <w:rFonts w:eastAsia="Times New Roman" w:cs="Calibri" w:ascii="Calibri" w:hAnsi="Calibri"/>
                                <w:color w:val="auto"/>
                                <w:sz w:val="22"/>
                                <w:szCs w:val="22"/>
                                <w:lang w:val="fr-FR" w:bidi="ar-SA"/>
                              </w:rPr>
                            </w:r>
                          </w:p>
                          <w:p>
                            <w:pPr>
                              <w:pStyle w:val="Normal"/>
                              <w:autoSpaceDE w:val="false"/>
                              <w:jc w:val="center"/>
                              <w:rPr>
                                <w:rFonts w:ascii="Calibri" w:hAnsi="Calibri" w:eastAsia="Times New Roman" w:cs="Times New Roman"/>
                                <w:b/>
                                <w:b/>
                                <w:bCs/>
                                <w:color w:val="000080"/>
                                <w:sz w:val="24"/>
                                <w:szCs w:val="24"/>
                                <w:lang w:val="fr-FR" w:bidi="ar-SA"/>
                              </w:rPr>
                            </w:pPr>
                            <w:r>
                              <w:rPr>
                                <w:rFonts w:eastAsia="Times New Roman" w:cs="Times New Roman" w:ascii="Calibri" w:hAnsi="Calibri"/>
                                <w:b/>
                                <w:bCs/>
                                <w:color w:val="000080"/>
                                <w:sz w:val="24"/>
                                <w:szCs w:val="24"/>
                                <w:lang w:val="fr-FR" w:bidi="ar-SA"/>
                              </w:rPr>
                            </w:r>
                          </w:p>
                          <w:p>
                            <w:pPr>
                              <w:pStyle w:val="Normal"/>
                              <w:autoSpaceDE w:val="false"/>
                              <w:jc w:val="right"/>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23.45pt;height:568.45pt;mso-wrap-distance-left:9.05pt;mso-wrap-distance-right:9.05pt;mso-wrap-distance-top:0pt;mso-wrap-distance-bottom:0pt;margin-top:116.25pt;mso-position-vertical-relative:text;margin-left:-48.75pt;mso-position-horizontal-relative:text">
                <v:textbox inset="0.103472222222222in,0.0534722222222222in,0.103472222222222in,0.0534722222222222in">
                  <w:txbxContent>
                    <w:p>
                      <w:pPr>
                        <w:pStyle w:val="Normal"/>
                        <w:autoSpaceDE w:val="false"/>
                        <w:jc w:val="center"/>
                        <w:rPr>
                          <w:rFonts w:eastAsia="Times New Roman" w:cs="Times New Roman"/>
                          <w:b/>
                          <w:b/>
                          <w:bCs/>
                          <w:color w:val="000080"/>
                          <w:sz w:val="24"/>
                          <w:szCs w:val="24"/>
                          <w:lang w:val="fr-FR" w:bidi="ar-SA"/>
                        </w:rPr>
                      </w:pPr>
                      <w:r>
                        <w:rPr>
                          <w:rFonts w:eastAsia="Times New Roman" w:cs="Times New Roman"/>
                          <w:b/>
                          <w:bCs/>
                          <w:color w:val="000080"/>
                          <w:sz w:val="24"/>
                          <w:szCs w:val="24"/>
                          <w:lang w:val="fr-FR" w:bidi="ar-SA"/>
                        </w:rPr>
                        <w:t>Fos se le faire !</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t> </w:t>
                      </w:r>
                    </w:p>
                    <w:p>
                      <w:pPr>
                        <w:pStyle w:val="TextBody"/>
                        <w:rPr/>
                      </w:pPr>
                      <w:r>
                        <w:rPr/>
                        <w:t>Après une série de bons résultats dans les cyclosportives et les trails depuis le mois de Juin, je me sentais plutôt confiant en ce début de Val D’Aran. Seul ma sempiternelle tendinite au tendon d’Achille me faisait douter. En fait, tout allait se passer contrairement à mes prévisions, pas de pluie, pas de performance, pas de « bredouille au tirage au sort ».</w:t>
                      </w:r>
                    </w:p>
                    <w:p>
                      <w:pPr>
                        <w:pStyle w:val="TextBody"/>
                        <w:rPr/>
                      </w:pPr>
                      <w:r>
                        <w:rPr/>
                      </w:r>
                    </w:p>
                    <w:p>
                      <w:pPr>
                        <w:pStyle w:val="TextBody"/>
                        <w:rPr/>
                      </w:pPr>
                      <w:r>
                        <w:rPr/>
                        <w:t>Il est bien tôt en ce dimanche matin, les vélos sont impeccablement rangés dans l’Espace d’El Dudon, Fredo est casé entre les roues, j’ai la place du pacha. Nous nous acheminons vers l’évènement annuel du Duathlon.</w:t>
                      </w:r>
                    </w:p>
                    <w:p>
                      <w:pPr>
                        <w:pStyle w:val="TextBody"/>
                        <w:rPr/>
                      </w:pPr>
                      <w:r>
                        <w:rPr/>
                        <w:t>Prise des dossards, poignées de main, bisous, retour vers la voiture. On étale notre barda sur l’herbe. J’ai le shadock trop fort ce matin, mon pneu arrière explose. La journée commence bien…Réparation rapide, c'est un coup à perturber le timing du Dudon.</w:t>
                      </w:r>
                    </w:p>
                    <w:p>
                      <w:pPr>
                        <w:pStyle w:val="TextBody"/>
                        <w:rPr/>
                      </w:pPr>
                      <w:r>
                        <w:rPr/>
                        <w:t>Petit échauffement, le ciel se remplit de moutons. La foule se presse peu à peu vers l’aire de départ, on n’avait jamais vu autant de concurrents. Les sas se remplissent peu à peu, les vieux sont parqués dans le même "Anclos", comme le dirait Christian.</w:t>
                      </w:r>
                    </w:p>
                    <w:p>
                      <w:pPr>
                        <w:pStyle w:val="TextBody"/>
                        <w:rPr/>
                      </w:pPr>
                      <w:r>
                        <w:rPr/>
                        <w:t>9h30, c’est parti. Je fais toute la montée en compagnie de Marc Berenguer dont c’est la première apparition dans la vallée. Nous sommes plus que prudents mais au demi-tour, on a déjà une bonne vision de notre perte de capital-temps. Je fais la descente. Comme en vélo, finalement je crois que c’est le seul moment où je vais me sentir vraiment bien….Je reprends El Dudon et El Ronan, l’envolée sera de courte durée. Lors de la remontée vers Melles, j’ai les cuisses toutes contracturées, le Marco échaudé me repasse, il sera bientôt suivi de son compère léguevinois. Au bas de la descente, je reprends Marion Clignet qui me dit « je vais abandonner, je suis venue pour la gagne pas pour faire dernière ». Je me dis que moi aussi mais je ne suis pas une frêle femelle…Je n’ai pas encore envie d’abandonner mais ce n’est que partie remise…Marion est alors 15ème féminine, nous sommes à la 180 ème place. Dès lors, elle va démontrer qu'elle non plus, n'est pas un frêle mâle…</w:t>
                      </w:r>
                    </w:p>
                    <w:p>
                      <w:pPr>
                        <w:pStyle w:val="TextBody"/>
                        <w:rPr/>
                      </w:pPr>
                      <w:r>
                        <w:rPr/>
                        <w:t>Transition lente, je prends mon temps, Marion me passe comme une furie sur le plat. J’ai le temps de dévisager cette file d’automobilistes qui s’impatiente de ne pas être à l’heure d’ouverture au supermarché de Bossost.</w:t>
                      </w:r>
                    </w:p>
                    <w:p>
                      <w:pPr>
                        <w:pStyle w:val="TextBody"/>
                        <w:rPr/>
                      </w:pPr>
                      <w:r>
                        <w:rPr/>
                        <w:t>Çà y est, çà va commencer, le Mente se profile. Petite plaque, la chaîne se retrouve sur le cadre, il ne manque plus que le chat noir. Je n’ai pas fait 100m que les premières crampes arrivent, je suis obligé de mettre tout à gauche, impossible de me mettre en danseuse. J’ai beau me dire que çà va passer, que je suis dans mon élément, rien n’y fait. Je rattrape malgré tout Nicolas qui n’a pas trouvé mieux que de faire du bricolage au milieu de la route. Le shérif Ben oït, assène un carton rouge à un concurrent qui pour son premier duathlon avait cru bon de s’accrocher d'un peu trop près à ma roue. Il a trop les boules le Denis (Lavielle pour ceux qui le connaissent), il implore, il supplie, mais Ben reste impassible.</w:t>
                      </w:r>
                    </w:p>
                    <w:p>
                      <w:pPr>
                        <w:pStyle w:val="TextBody"/>
                        <w:rPr/>
                      </w:pPr>
                      <w:r>
                        <w:rPr/>
                        <w:t>Je monte comme je peux jusqu’au sommet où je tombe mon bidon. Je ne suis plus à quelques secondes, alors je m'arrête au bar à coca. Marc le déhanché me reprend, je le sème dans la descente ainsi que Denis qui regrette sûrement déjà sa licence à la journée…</w:t>
                      </w:r>
                    </w:p>
                    <w:p>
                      <w:pPr>
                        <w:pStyle w:val="TextBody"/>
                        <w:rPr/>
                      </w:pPr>
                      <w:r>
                        <w:rPr/>
                        <w:t>Ah la descente ! plus de crampes, que du bonheur, le problème c’est le bonheur en descente est toujours plus court que le bonheur en montée. Et le vrai problème c’est que çà remonte et que mon bonheur disparaît aussi sec; les crampes repartent de plus belle, et pour pimenter l’affaire je commence à me bloquer les lombaires. Finalement, à côté des crampes la tendinite ce n’était pas grand-chose et bien à côté du mal au dos, les crampes ce n’était rien non plus. Car maintenant, je me dis que je cumule trop, que j’aurais pu mater l’étape du tour à la TV, ou bien mater les gonzesses au bord de la mer, que j’aurais pu…mais non je suis là comme un con à plus de 47 ans, à souffrir pour la deuxième année consécutive, sur ces routes-matador. Le Mente ne m’aime plus c’est sûr, mais je ne le laisserai pas m’achever. Je repasse aux endroits où j'avais déposé quelques stèles l'an passé. Le regard rivé sur le compteur, je décompte les kilomètres qu’il me reste à souffrir. 9 exactement, 9 kilomètres à ne penser qu’à mon dos, à compter les virages. C'est un signe du temps, les kilomètres en montagne semblent chaque année plus longs. Je broie du noir, le même que le carton du Denis qui me rejoint. Le noir s'éclaircit, c'est le sommet, j'en profite pour m’échapper dans la descente…Premier virage dans le brouillard, gros dérapage, j’ai failli faire l’Ocana. 10 minutes de pur bonheur, un peu de plat et ma monture revient à l’écurie. C'est sûr, ce soir ce sera privation d'avoine. J'ai réussi la performance à quasiment faire un aussi mauvais temps que l'an passé sans pour autant me décontracter les cuissots dans les fossés d'orties…</w:t>
                      </w:r>
                    </w:p>
                    <w:p>
                      <w:pPr>
                        <w:pStyle w:val="Normal"/>
                        <w:rPr>
                          <w:rFonts w:ascii="Calibri" w:hAnsi="Calibri" w:eastAsia="Times New Roman" w:cs="Calibri"/>
                          <w:color w:val="auto"/>
                          <w:sz w:val="22"/>
                          <w:szCs w:val="22"/>
                          <w:lang w:val="fr-FR" w:bidi="ar-SA"/>
                        </w:rPr>
                      </w:pPr>
                      <w:r>
                        <w:rPr>
                          <w:rFonts w:eastAsia="Times New Roman" w:cs="Calibri" w:ascii="Calibri" w:hAnsi="Calibri"/>
                          <w:color w:val="auto"/>
                          <w:sz w:val="22"/>
                          <w:szCs w:val="22"/>
                          <w:lang w:val="fr-FR" w:bidi="ar-SA"/>
                        </w:rPr>
                      </w:r>
                    </w:p>
                    <w:p>
                      <w:pPr>
                        <w:pStyle w:val="Normal"/>
                        <w:autoSpaceDE w:val="false"/>
                        <w:jc w:val="center"/>
                        <w:rPr>
                          <w:rFonts w:ascii="Calibri" w:hAnsi="Calibri" w:eastAsia="Times New Roman" w:cs="Times New Roman"/>
                          <w:b/>
                          <w:b/>
                          <w:bCs/>
                          <w:color w:val="000080"/>
                          <w:sz w:val="24"/>
                          <w:szCs w:val="24"/>
                          <w:lang w:val="fr-FR" w:bidi="ar-SA"/>
                        </w:rPr>
                      </w:pPr>
                      <w:r>
                        <w:rPr>
                          <w:rFonts w:eastAsia="Times New Roman" w:cs="Times New Roman" w:ascii="Calibri" w:hAnsi="Calibri"/>
                          <w:b/>
                          <w:bCs/>
                          <w:color w:val="000080"/>
                          <w:sz w:val="24"/>
                          <w:szCs w:val="24"/>
                          <w:lang w:val="fr-FR" w:bidi="ar-SA"/>
                        </w:rPr>
                      </w:r>
                    </w:p>
                    <w:p>
                      <w:pPr>
                        <w:pStyle w:val="Normal"/>
                        <w:autoSpaceDE w:val="false"/>
                        <w:jc w:val="right"/>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19100</wp:posOffset>
                </wp:positionV>
                <wp:extent cx="7124700" cy="9677400"/>
                <wp:effectExtent l="38100" t="38100" r="38100" b="38100"/>
                <wp:wrapNone/>
                <wp:docPr id="7" name=""/>
                <a:graphic xmlns:a="http://schemas.openxmlformats.org/drawingml/2006/main">
                  <a:graphicData uri="http://schemas.microsoft.com/office/word/2010/wordprocessingShape">
                    <wps:wsp>
                      <wps:cNvSpPr/>
                      <wps:spPr>
                        <a:xfrm>
                          <a:off x="0" y="0"/>
                          <a:ext cx="7124760" cy="967752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pt;width:560.95pt;height:761.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1028700</wp:posOffset>
                </wp:positionV>
                <wp:extent cx="6851650" cy="8001000"/>
                <wp:effectExtent l="5080" t="5080" r="5080" b="5080"/>
                <wp:wrapNone/>
                <wp:docPr id="8" name=""/>
                <a:graphic xmlns:a="http://schemas.openxmlformats.org/drawingml/2006/main">
                  <a:graphicData uri="http://schemas.microsoft.com/office/word/2010/wordprocessingShape">
                    <wps:wsp>
                      <wps:cNvSpPr/>
                      <wps:spPr>
                        <a:xfrm>
                          <a:off x="0" y="0"/>
                          <a:ext cx="6851520" cy="80010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5pt;margin-top:81pt;width:539.45pt;height:629.9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72390</wp:posOffset>
                </wp:positionV>
                <wp:extent cx="6829425" cy="781050"/>
                <wp:effectExtent l="5715" t="5080" r="4445" b="5080"/>
                <wp:wrapNone/>
                <wp:docPr id="9" name=""/>
                <a:graphic xmlns:a="http://schemas.openxmlformats.org/drawingml/2006/main">
                  <a:graphicData uri="http://schemas.microsoft.com/office/word/2010/wordprocessingShape">
                    <wps:wsp>
                      <wps:cNvSpPr/>
                      <wps:spPr>
                        <a:xfrm>
                          <a:off x="0" y="0"/>
                          <a:ext cx="6829560" cy="7812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25pt;margin-top:-5.7pt;width:537.7pt;height:61.45pt;mso-wrap-style:none;v-text-anchor:middle">
                <v:fill o:detectmouseclick="t" color2="#3366ff"/>
                <v:stroke color="black" weight="9360" joinstyle="miter" endcap="flat"/>
                <w10:wrap type="none"/>
              </v:rect>
            </w:pict>
          </mc:Fallback>
        </mc:AlternateContent>
        <w:pict>
          <v:shape id="shape_0" fillcolor="#ffcc99" stroked="t" o:allowincell="f" style="position:absolute;margin-left:-34.25pt;margin-top:8.15pt;width:498.15pt;height:35.2pt;mso-wrap-style:none;v-text-anchor:middle" type="_x0000_t136">
            <v:path textpathok="t"/>
            <v:textpath on="t" fitshape="t" string="Les schtroumpfs ont encore frappé !!!" style="font-family:&quot;Arial&quot;;font-size:12pt"/>
            <v:fill o:detectmouseclick="t" color2="#3366ff"/>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175385</wp:posOffset>
                </wp:positionV>
                <wp:extent cx="6635750" cy="7748905"/>
                <wp:effectExtent l="0" t="0" r="0" b="0"/>
                <wp:wrapNone/>
                <wp:docPr id="11" name="Frame2"/>
                <a:graphic xmlns:a="http://schemas.openxmlformats.org/drawingml/2006/main">
                  <a:graphicData uri="http://schemas.microsoft.com/office/word/2010/wordprocessingShape">
                    <wps:wsp>
                      <wps:cNvSpPr txBox="1"/>
                      <wps:spPr>
                        <a:xfrm>
                          <a:off x="0" y="0"/>
                          <a:ext cx="6635750" cy="7748905"/>
                        </a:xfrm>
                        <a:prstGeom prst="rect"/>
                        <a:solidFill>
                          <a:srgbClr val="FFFFFF"/>
                        </a:solidFill>
                        <a:ln w="6350">
                          <a:solidFill>
                            <a:srgbClr val="000000"/>
                          </a:solidFill>
                        </a:ln>
                      </wps:spPr>
                      <wps:txbx>
                        <w:txbxContent>
                          <w:p>
                            <w:pPr>
                              <w:pStyle w:val="TextBody"/>
                              <w:rPr/>
                            </w:pPr>
                            <w:r>
                              <w:rPr/>
                              <w:t>Carton jaune, j’ai ouvert mon maillot trop tôt…C’est reparti pour 10 bornes de souffrance. Plus de mal au dos, plus de crampes mais ce bon vieux tendon qui se rappelle à mon souvenir. Et puis, un bon, un vrai mal de jambes, celui qui te fait compter les pierres, les arbres, les spectateurs, les minutes, les secondes, les dixièmes de secondes, celui qui te fait douter du bon fonctionnement du sablier…</w:t>
                            </w:r>
                          </w:p>
                          <w:p>
                            <w:pPr>
                              <w:pStyle w:val="TextBody"/>
                              <w:rPr/>
                            </w:pPr>
                            <w:r>
                              <w:rPr/>
                              <w:t>On croise tous les copains du club, on se tape dans la main, Luc souffre de crampes…Je crois que dès lors, tout le monde souffre de quelque chose. Pour peaufiner le tout, le grand Berenguer, pour ne pas le citer, me percute violemment de face. Monsieur l’arbitre !!! c’est de l’antijeu, de la délinquance sportive. Du coup je souffre à nouveau de crampes… Mais plus pour longtemps car finalement, ce dont j’ai le moins souffert c’est d’arriver…Ma place de 139</w:t>
                            </w:r>
                            <w:r>
                              <w:rPr>
                                <w:vertAlign w:val="superscript"/>
                              </w:rPr>
                              <w:t>ème</w:t>
                            </w:r>
                            <w:r>
                              <w:rPr/>
                              <w:t xml:space="preserve"> est à l'image de la journée: noire comme l'avait sûrement prévu, Izard futé.</w:t>
                            </w:r>
                          </w:p>
                          <w:p>
                            <w:pPr>
                              <w:pStyle w:val="TextBody"/>
                              <w:rPr/>
                            </w:pPr>
                            <w:r>
                              <w:rPr/>
                              <w:t>Tout cet effort, pour se taper 3 sandwichs, 10 tranches de melon…Non, non, non pour la 7ème fois en 7 participations, je me dis que l’on ne m’y reprendra plus !! Cette fois c’est juré… bon, d’accord, à moins de gagner quelque chose au tirage au sort…A ce jeu je suis tranquille je ne gagne jamais rien….je félicite tous mes petits camarades, Fredo qui a fait un superbe perf, Marco le nouveau père un peu en retrait, Bertand à son niveau, Christian meilleur vieux du club….Arrivent ensuite les représentants de Léguevin, Colomiers, Brax, St Paul sur save, Cornebarrieu (notre seule et vaillante féminine)…On vous l’a dit, c’était un vrai championnat de France. On n’oubliera pas Gérard notre V4 qui a préféré rouler avec les filles pour les supporter et Didier qui a capitulé au sommet du Mente, les lombaires en vrac.</w:t>
                            </w:r>
                          </w:p>
                          <w:p>
                            <w:pPr>
                              <w:pStyle w:val="TextBody"/>
                              <w:rPr/>
                            </w:pPr>
                            <w:r>
                              <w:rPr/>
                              <w:t>La remise des récompenses s'apparente à un défilé de haute couture, un vrai folklore, çà va du bermuda à fleurs au short de chasseur, il parait que c’était leur tenue de club…Oh merde, j’ai gagné au tirage au sort, un superbe Polar, quel con !!!!</w:t>
                            </w:r>
                          </w:p>
                          <w:p>
                            <w:pPr>
                              <w:pStyle w:val="TextBody"/>
                              <w:rPr/>
                            </w:pPr>
                            <w:r>
                              <w:rPr/>
                            </w:r>
                          </w:p>
                          <w:p>
                            <w:pPr>
                              <w:pStyle w:val="TextBody"/>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t>Philou</w:t>
                            </w:r>
                          </w:p>
                          <w:p>
                            <w:pPr>
                              <w:pStyle w:val="Normal"/>
                              <w:autoSpaceDE w:val="false"/>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jc w:val="righ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r>
                          </w:p>
                          <w:p>
                            <w:pPr>
                              <w:pStyle w:val="Normal"/>
                              <w:autoSpaceDE w:val="false"/>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22.5pt;height:610.15pt;mso-wrap-distance-left:9.05pt;mso-wrap-distance-right:9.05pt;mso-wrap-distance-top:0pt;mso-wrap-distance-bottom:0pt;margin-top:92.55pt;mso-position-vertical-relative:text;margin-left:-45.75pt;mso-position-horizontal-relative:text">
                <v:textbox inset="0.103472222222222in,0.0534722222222222in,0.103472222222222in,0.0534722222222222in">
                  <w:txbxContent>
                    <w:p>
                      <w:pPr>
                        <w:pStyle w:val="TextBody"/>
                        <w:rPr/>
                      </w:pPr>
                      <w:r>
                        <w:rPr/>
                        <w:t>Carton jaune, j’ai ouvert mon maillot trop tôt…C’est reparti pour 10 bornes de souffrance. Plus de mal au dos, plus de crampes mais ce bon vieux tendon qui se rappelle à mon souvenir. Et puis, un bon, un vrai mal de jambes, celui qui te fait compter les pierres, les arbres, les spectateurs, les minutes, les secondes, les dixièmes de secondes, celui qui te fait douter du bon fonctionnement du sablier…</w:t>
                      </w:r>
                    </w:p>
                    <w:p>
                      <w:pPr>
                        <w:pStyle w:val="TextBody"/>
                        <w:rPr/>
                      </w:pPr>
                      <w:r>
                        <w:rPr/>
                        <w:t>On croise tous les copains du club, on se tape dans la main, Luc souffre de crampes…Je crois que dès lors, tout le monde souffre de quelque chose. Pour peaufiner le tout, le grand Berenguer, pour ne pas le citer, me percute violemment de face. Monsieur l’arbitre !!! c’est de l’antijeu, de la délinquance sportive. Du coup je souffre à nouveau de crampes… Mais plus pour longtemps car finalement, ce dont j’ai le moins souffert c’est d’arriver…Ma place de 139</w:t>
                      </w:r>
                      <w:r>
                        <w:rPr>
                          <w:vertAlign w:val="superscript"/>
                        </w:rPr>
                        <w:t>ème</w:t>
                      </w:r>
                      <w:r>
                        <w:rPr/>
                        <w:t xml:space="preserve"> est à l'image de la journée: noire comme l'avait sûrement prévu, Izard futé.</w:t>
                      </w:r>
                    </w:p>
                    <w:p>
                      <w:pPr>
                        <w:pStyle w:val="TextBody"/>
                        <w:rPr/>
                      </w:pPr>
                      <w:r>
                        <w:rPr/>
                        <w:t>Tout cet effort, pour se taper 3 sandwichs, 10 tranches de melon…Non, non, non pour la 7ème fois en 7 participations, je me dis que l’on ne m’y reprendra plus !! Cette fois c’est juré… bon, d’accord, à moins de gagner quelque chose au tirage au sort…A ce jeu je suis tranquille je ne gagne jamais rien….je félicite tous mes petits camarades, Fredo qui a fait un superbe perf, Marco le nouveau père un peu en retrait, Bertand à son niveau, Christian meilleur vieux du club….Arrivent ensuite les représentants de Léguevin, Colomiers, Brax, St Paul sur save, Cornebarrieu (notre seule et vaillante féminine)…On vous l’a dit, c’était un vrai championnat de France. On n’oubliera pas Gérard notre V4 qui a préféré rouler avec les filles pour les supporter et Didier qui a capitulé au sommet du Mente, les lombaires en vrac.</w:t>
                      </w:r>
                    </w:p>
                    <w:p>
                      <w:pPr>
                        <w:pStyle w:val="TextBody"/>
                        <w:rPr/>
                      </w:pPr>
                      <w:r>
                        <w:rPr/>
                        <w:t>La remise des récompenses s'apparente à un défilé de haute couture, un vrai folklore, çà va du bermuda à fleurs au short de chasseur, il parait que c’était leur tenue de club…Oh merde, j’ai gagné au tirage au sort, un superbe Polar, quel con !!!!</w:t>
                      </w:r>
                    </w:p>
                    <w:p>
                      <w:pPr>
                        <w:pStyle w:val="TextBody"/>
                        <w:rPr/>
                      </w:pPr>
                      <w:r>
                        <w:rPr/>
                      </w:r>
                    </w:p>
                    <w:p>
                      <w:pPr>
                        <w:pStyle w:val="TextBody"/>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t>Philou</w:t>
                      </w:r>
                    </w:p>
                    <w:p>
                      <w:pPr>
                        <w:pStyle w:val="Normal"/>
                        <w:autoSpaceDE w:val="false"/>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jc w:val="righ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r>
                    </w:p>
                    <w:p>
                      <w:pPr>
                        <w:pStyle w:val="Normal"/>
                        <w:autoSpaceDE w:val="false"/>
                        <w:jc w:val="right"/>
                        <w:rPr>
                          <w:rFonts w:eastAsia="Times New Roman" w:cs="Times New Roman"/>
                          <w:color w:val="000080"/>
                          <w:sz w:val="20"/>
                          <w:szCs w:val="24"/>
                          <w:lang w:val="fr-FR" w:bidi="ar-SA"/>
                        </w:rPr>
                      </w:pPr>
                      <w:r>
                        <w:rPr>
                          <w:rFonts w:eastAsia="Times New Roman" w:cs="Times New Roman"/>
                          <w:color w:val="000080"/>
                          <w:sz w:val="20"/>
                          <w:szCs w:val="24"/>
                          <w:lang w:val="fr-FR" w:bidi="ar-S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1:00Z</dcterms:created>
  <dc:creator>SCHUSTER</dc:creator>
  <dc:description/>
  <dc:language>en-US</dc:language>
  <cp:lastModifiedBy>schuster</cp:lastModifiedBy>
  <cp:lastPrinted>2113-01-01T00:00:00Z</cp:lastPrinted>
  <dcterms:modified xsi:type="dcterms:W3CDTF">2008-07-22T07:03:00Z</dcterms:modified>
  <cp:revision>4</cp:revision>
  <dc:subject/>
  <dc:title> </dc:title>
</cp:coreProperties>
</file>